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2700" w:leader="none"/>
        </w:tabs>
        <w:jc w:val="center"/>
        <w:rPr/>
      </w:pPr>
      <w:r>
        <w:rPr/>
        <w:drawing>
          <wp:inline distT="0" distB="0" distL="0" distR="0">
            <wp:extent cx="1999615" cy="1028700"/>
            <wp:effectExtent l="0" t="0" r="0" b="0"/>
            <wp:docPr id="1" name="SBRA-co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BRA-coul" descr=""/>
                    <pic:cNvPicPr>
                      <a:picLocks noChangeAspect="1" noChangeArrowheads="1"/>
                    </pic:cNvPicPr>
                  </pic:nvPicPr>
                  <pic:blipFill>
                    <a:blip r:embed="rId2"/>
                    <a:srcRect l="-12" t="-22" r="-12" b="-22"/>
                    <a:stretch>
                      <a:fillRect/>
                    </a:stretch>
                  </pic:blipFill>
                  <pic:spPr bwMode="auto">
                    <a:xfrm>
                      <a:off x="0" y="0"/>
                      <a:ext cx="1999615" cy="1028700"/>
                    </a:xfrm>
                    <a:prstGeom prst="rect">
                      <a:avLst/>
                    </a:prstGeom>
                  </pic:spPr>
                </pic:pic>
              </a:graphicData>
            </a:graphic>
          </wp:inline>
        </w:drawing>
      </w:r>
    </w:p>
    <w:p>
      <w:pPr>
        <w:pStyle w:val="Heading2"/>
        <w:rPr>
          <w:b/>
          <w:b/>
          <w:bCs/>
          <w:sz w:val="16"/>
          <w:szCs w:val="16"/>
          <w:lang w:val="sl-SI"/>
        </w:rPr>
      </w:pPr>
      <w:r>
        <w:rPr>
          <w:b/>
          <w:bCs/>
          <w:sz w:val="16"/>
          <w:szCs w:val="16"/>
          <w:lang w:val="sl-SI"/>
        </w:rPr>
      </w:r>
    </w:p>
    <w:p>
      <w:pPr>
        <w:pStyle w:val="Heading2"/>
        <w:rPr>
          <w:rFonts w:ascii="Arial" w:hAnsi="Arial" w:cs="Arial"/>
          <w:b/>
          <w:b/>
          <w:bCs/>
          <w:i w:val="false"/>
          <w:i w:val="false"/>
          <w:iCs w:val="false"/>
          <w:sz w:val="22"/>
          <w:lang w:val="sl-SI"/>
        </w:rPr>
      </w:pPr>
      <w:r>
        <w:rPr>
          <w:rFonts w:cs="Arial" w:ascii="Arial" w:hAnsi="Arial"/>
          <w:b/>
          <w:bCs/>
          <w:i w:val="false"/>
          <w:iCs w:val="false"/>
          <w:sz w:val="22"/>
          <w:lang w:val="sl-SI"/>
        </w:rPr>
        <w:t>Slovensko gospodarsko in raziskovalno združenje, Bruselj</w:t>
      </w:r>
    </w:p>
    <w:p>
      <w:pPr>
        <w:pStyle w:val="Normal"/>
        <w:pBdr>
          <w:bottom w:val="single" w:sz="6" w:space="1" w:color="000000"/>
        </w:pBdr>
        <w:rPr>
          <w:rFonts w:ascii="Arial" w:hAnsi="Arial" w:cs="Arial"/>
          <w:b/>
          <w:b/>
          <w:bCs/>
          <w:i/>
          <w:i/>
          <w:iCs/>
          <w:sz w:val="16"/>
          <w:szCs w:val="16"/>
          <w:lang w:val="sl-SI"/>
        </w:rPr>
      </w:pPr>
      <w:r>
        <w:rPr>
          <w:rFonts w:cs="Arial" w:ascii="Arial" w:hAnsi="Arial"/>
          <w:b/>
          <w:bCs/>
          <w:i/>
          <w:iCs/>
          <w:sz w:val="16"/>
          <w:szCs w:val="16"/>
          <w:lang w:val="sl-SI"/>
        </w:rPr>
      </w:r>
    </w:p>
    <w:p>
      <w:pPr>
        <w:pStyle w:val="Normal"/>
        <w:jc w:val="both"/>
        <w:rPr>
          <w:rFonts w:cs="Arial"/>
          <w:b/>
          <w:b/>
          <w:bCs/>
          <w:sz w:val="16"/>
          <w:szCs w:val="16"/>
        </w:rPr>
      </w:pPr>
      <w:r>
        <w:rPr>
          <w:rFonts w:cs="Arial"/>
          <w:b/>
          <w:bCs/>
          <w:sz w:val="16"/>
          <w:szCs w:val="16"/>
        </w:rPr>
      </w:r>
    </w:p>
    <w:p>
      <w:pPr>
        <w:pStyle w:val="Normal"/>
        <w:jc w:val="center"/>
        <w:rPr>
          <w:rFonts w:ascii="Arial" w:hAnsi="Arial" w:cs="Arial"/>
          <w:b/>
          <w:b/>
          <w:i/>
          <w:i/>
          <w:sz w:val="26"/>
          <w:szCs w:val="26"/>
        </w:rPr>
      </w:pPr>
      <w:r>
        <w:rPr>
          <w:rFonts w:cs="Arial" w:ascii="Arial" w:hAnsi="Arial"/>
          <w:b/>
          <w:i/>
          <w:sz w:val="26"/>
          <w:szCs w:val="26"/>
        </w:rPr>
        <w:t>Občasna informacija članom  17–2007</w:t>
      </w:r>
    </w:p>
    <w:p>
      <w:pPr>
        <w:pStyle w:val="Normal"/>
        <w:jc w:val="center"/>
        <w:rPr/>
      </w:pPr>
      <w:r>
        <w:rPr>
          <w:rFonts w:cs="Arial" w:ascii="Arial" w:hAnsi="Arial"/>
          <w:b/>
          <w:i/>
          <w:sz w:val="26"/>
          <w:szCs w:val="26"/>
        </w:rPr>
        <w:t>21. marec 2007</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color w:val="800000"/>
          <w:sz w:val="32"/>
          <w:szCs w:val="32"/>
        </w:rPr>
      </w:pPr>
      <w:r>
        <w:rPr>
          <w:rFonts w:cs="Arial" w:ascii="Arial" w:hAnsi="Arial"/>
          <w:b/>
          <w:color w:val="800000"/>
          <w:sz w:val="32"/>
          <w:szCs w:val="32"/>
        </w:rPr>
        <w:t>Balkanske države v EU: Zakaj, kdaj in kako?</w:t>
      </w:r>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jc w:val="both"/>
        <w:rPr>
          <w:rFonts w:ascii="Arial" w:hAnsi="Arial" w:cs="Arial"/>
          <w:b/>
          <w:b/>
          <w:i/>
          <w:i/>
          <w:sz w:val="22"/>
          <w:szCs w:val="22"/>
        </w:rPr>
      </w:pPr>
      <w:r>
        <w:rPr>
          <w:rFonts w:cs="Arial" w:ascii="Arial" w:hAnsi="Arial"/>
          <w:b/>
          <w:i/>
          <w:sz w:val="22"/>
          <w:szCs w:val="22"/>
        </w:rPr>
        <w:t xml:space="preserve">Balkan je nesporen del Evrope in Evropska unija mora izpolniti obljube, ki jih je dala tem državam glede vstopa v EU, so se strinjali razpravljavci, ki so sodelovali v pogovoru o prihodnosti balkanskih držav in njihovih možnostih za vstop v EU. Evropska unija mora prenehati govoriti o »širitveni utrujenosti«, balkanske države pa morajo pospešiti reforme, ki so potrebne za vstop v Unijo. Te reforme jim ne bodo pomagale zgolj pri približevanju EU, ampak jih morajo izvesti predvsem v lastno korist.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0"/>
          <w:szCs w:val="20"/>
        </w:rPr>
      </w:pPr>
      <w:r>
        <w:rPr>
          <w:rFonts w:cs="Arial" w:ascii="Arial" w:hAnsi="Arial"/>
          <w:sz w:val="20"/>
          <w:szCs w:val="20"/>
        </w:rPr>
        <w:t>Stabilnost in mir na Balkanu sta razlog, da so v Bruslju začeli govoriti o širitveni utrujenosti, ugotavlja direktor Fundacije kralja Baudouina g.Gerrit Rauws. Zdaj mora Evropska unija najti ravnotežje med svojimi reformami, ki jih mora izvesti, da bo lahko sprejela nove članice, in spodbujanjem balkanskih držav k pripravam na članstvo. Judy Batt, izvedenka pariškega Inštituta EU za varnostne študije, meni, da bi EU morala za Balkanske države uporabiti enaka merila in ukrepe za prehodno obdobje, kot jih je uporabila za nove članice iz Vzhodne in Srednje Evrope. Ugotavlja tudi, da je na obeh straneh, v EU in na Balkanu, premalo zanimanja za širitev oziroma vključitev v Unijo. Vlade balkanskih držav so upočasnile reforme, iz Bruslja pa dobivajo premalo odločne spodbude in informacije, kakšne prednosti in ugodnosti jih čakajo po pridružitvi Uniji. Članice EU zdaj postanejo nejevoljne, ko morajo določiti datum za vstop novih članic. Prav to, da bi jim povedali, kdaj so jih pripravljeni sprejeti v EU, bi bilo za balkanske države spodbuda, da bi skušale čim prej izpolniti pogoje, meni Batto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Nemčija in Avstrija ne vidita novih koristi</w:t>
      </w:r>
    </w:p>
    <w:p>
      <w:pPr>
        <w:pStyle w:val="Normal"/>
        <w:jc w:val="both"/>
        <w:rPr>
          <w:rFonts w:ascii="Arial" w:hAnsi="Arial" w:cs="Arial"/>
          <w:sz w:val="20"/>
          <w:szCs w:val="20"/>
        </w:rPr>
      </w:pPr>
      <w:r>
        <w:rPr>
          <w:rFonts w:cs="Arial" w:ascii="Arial" w:hAnsi="Arial"/>
          <w:sz w:val="20"/>
          <w:szCs w:val="20"/>
        </w:rPr>
        <w:t>Sama EU mora pred novo širitvijo rešiti vprašanje ustavne pogodbe in reformirati svoje institucije, spremeniti mora sistem za dodeljevanje viz državljanom balkanskih držav za vstop v EU. Oblasti balkanskih držav pa morajo priznati, da govorjenje o širitveni utrujenosti ni mišljeno resno, same si morajo začeti bolj aktivno prizadevati za vstop v EU in se na to pripravljati.  Sprejeti morajo, da EU zdaj sproti in bolj dosledno preverja izpolnjevanje pogojev za vstop, to bi morala biti zgolj dodatna spodbuda za izvedbo zahtevanih refor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ranz Lothar-Altmann, vodja oddelka za Balkan na Fondaciji Znanost in politika iz Berlina, ugotavlja, da se so politiki iz starih članic EU nehali navduševati nad širitvijo, ko niso več čutili potrebe, da morajo po padcu berlinskega zidu ustvariti novo Evropo. Nemčija in Avstrija, ki sta s širitvijo leta 2004 največ pridobili, ne vidita več možnosti za dodatne bonitete in pridobitve. Altmann se ne strinja, da bi morali Balkanskim državam določiti datum za vstop v EU, predlaga pa uvedbo vmesne stopnje med pridružitveno-stabilizacijskim sporazumom in vstopom v EU. To bi bila spodbuda za balkanske politike, da bi izvedli potrebne reforme za vstop v Unijo. Pomembna spodbuda bi lahko bila, če bi EU prek skladov namenila več predpristopne pomoči tem držav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an Krastev, vodja poslovodstva Centra za liberalne študije iz Sofije, ugotavlja, da se je zanimanje evropskih politikov za Balkan v zadnjih dveh letih občutno zmanjšalo. Prebivalci zaradi tega možnosti, da bi se pridružili EU enačijo z darilom, ki ga prinese Miklavž – vsi v to verjamejo, nihče pa ni prepričan, da se bo to res zgodilo, oziroma, da je to mogoče. Da so možnosti za vstop realne, bi EU po Krastevovih besedah prebivalce Balkana recimo bolj prepričala sprememba viznega režim zanje. V Albaniji, na Kosovem in Makedoniji EU ustvarja protektorate, nobene od teh držav pa noče imeti kot članico. Politične elite v teh državah zato iščejo nadomestne rešitve in veliko se jih zateka k nacionalizmu.  Krastev meni, da bi EU morala določiti datum za vstop balkanskih držav in hkrati tudi jasno povedati, da bo proces pridruževanja drugačen, kot je bil doslej, predvsem bo vključeval tudi oblikovanje države. Če bo nemškemu predsedstvu uspelo najti pot za rešitev iz ustavne krize, bi EU morala obnoviti pogajalski okvir za Balkan. Če tega ne bo storila, se utegne zgoditi, da bo postala kolonialna sila na tem območj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Balkanski politiki so sami odgovorni za zamude</w:t>
      </w:r>
    </w:p>
    <w:p>
      <w:pPr>
        <w:pStyle w:val="Normal"/>
        <w:jc w:val="both"/>
        <w:rPr>
          <w:rFonts w:ascii="Arial" w:hAnsi="Arial" w:cs="Arial"/>
          <w:sz w:val="20"/>
          <w:szCs w:val="20"/>
        </w:rPr>
      </w:pPr>
      <w:r>
        <w:rPr>
          <w:rFonts w:cs="Arial" w:ascii="Arial" w:hAnsi="Arial"/>
          <w:sz w:val="20"/>
          <w:szCs w:val="20"/>
        </w:rPr>
        <w:t>Axel Wallden z Direktorata za širitev na Evropski komisiji, je povedal, da so tragedije, ki so se zgodile v 90. letih prejšnjega stoletja dokaz, da je prihodnost Balkana v EU. Zavrnil je tudi očitke, da je EU spremenila zaveze za vključevanje teh držav v EU, nasprotno, je zatrdil, v zadnjih dveh letih je naredila odločne korake na poti za njihovo približevanje Uniji. Ne vidi tudi nikakršnih neusklajenosti med časovnico za širitev in institucionalnimi reformami Unije. Politikom na Balkanu mora biti jasno, da bodo za morebitne zamude odgovorni sami, če bodo z zamudo izvajali reforme. Ne strinja se tudi s predlogom, da bi uvedli vmesno stopnjo med pridružitveno-stabilizacijskim sporazumom in polnopravnim članstvom v EU, ker bi na Balkanu to lahko razumeli kot dodatno oviro pri pridruževanju Uniji. Evropska komisija bo za vsako članico posebej ocenjevala, ali je izpolnila zahteve ali ne, je zatrdil Wall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raham Avery, izvedenec Evropskega centra za politične študije, je opozoril, da v skladu z zakonodajo EU, vsaka država lahko zaprosi za članstvo v Uniji. To velja tudi za balkanske države, EU pa ima moralno odgovornost, da jim pomaga »vstopiti v 21. stoletje«. Balkanske države bi hitreje izvajale reforme, če bi se njihovi učinki takoj poznali v njihovem gospodarstv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lična so bila tudi stališča o pomembnosti Sodišča za zločine, storjene na območju nekdanje  Jugoslavije v Haagu. Ivan Krastev je prepričan, da je to sodišče ljudi prisililo, da so se soočili s preteklostjo, čeprav ni šlo vse gladko, ker so se nekatere vlade uprle zahtevam za izročitev vojnih zločincev. Franz Lothar-Altman pa pravi, da kljub tisočem strani o zločinih, nekateri ljudje še zmeraj niso dojeli, kaj se je zgodilo v Srebrenici. Judy Batt poudarja, da je sodelovanje s Haaškim sodiščem pomembno, saj s tem vlade dokažejo, da sprejemajo evropske vrednote in standar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Dodatne informacije:</w:t>
      </w:r>
    </w:p>
    <w:p>
      <w:pPr>
        <w:pStyle w:val="Normal"/>
        <w:jc w:val="both"/>
        <w:rPr>
          <w:rFonts w:ascii="Arial" w:hAnsi="Arial" w:cs="Arial"/>
          <w:sz w:val="20"/>
          <w:szCs w:val="20"/>
        </w:rPr>
      </w:pPr>
      <w:r>
        <w:rPr>
          <w:rFonts w:cs="Arial" w:ascii="Arial" w:hAnsi="Arial"/>
          <w:sz w:val="20"/>
          <w:szCs w:val="20"/>
        </w:rPr>
        <w:t>Direktorat za širitev pri Evropski komisiji:</w:t>
      </w:r>
    </w:p>
    <w:p>
      <w:pPr>
        <w:pStyle w:val="Normal"/>
        <w:jc w:val="both"/>
        <w:rPr/>
      </w:pPr>
      <w:hyperlink r:id="rId3">
        <w:r>
          <w:rPr>
            <w:rStyle w:val="InternetLink"/>
            <w:rFonts w:cs="Arial" w:ascii="Arial" w:hAnsi="Arial"/>
            <w:sz w:val="20"/>
            <w:szCs w:val="20"/>
          </w:rPr>
          <w:t>http://ec.europa.eu/enlargement/index_sl.ht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pravila:</w:t>
      </w:r>
    </w:p>
    <w:p>
      <w:pPr>
        <w:pStyle w:val="Normal"/>
        <w:jc w:val="both"/>
        <w:rPr>
          <w:rFonts w:ascii="Arial" w:hAnsi="Arial" w:cs="Arial"/>
          <w:sz w:val="20"/>
          <w:szCs w:val="20"/>
        </w:rPr>
      </w:pPr>
      <w:r>
        <w:rPr>
          <w:rFonts w:cs="Arial" w:ascii="Arial" w:hAnsi="Arial"/>
          <w:sz w:val="20"/>
          <w:szCs w:val="20"/>
        </w:rPr>
        <w:t>Darja Kocb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i/>
      <w:iCs/>
      <w:sz w:val="36"/>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enlargement/index_sl.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7:11:00Z</dcterms:created>
  <dc:creator>Kocbek</dc:creator>
  <dc:description/>
  <cp:keywords/>
  <dc:language>en-US</dc:language>
  <cp:lastModifiedBy>szelinscek</cp:lastModifiedBy>
  <dcterms:modified xsi:type="dcterms:W3CDTF">2007-04-25T17:11:00Z</dcterms:modified>
  <cp:revision>2</cp:revision>
  <dc:subject/>
  <dc:title>Balkanske države v EU: Zakaj, kdaj in kako</dc:title>
</cp:coreProperties>
</file>