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19964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sl-SI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sl-SI"/>
        </w:rPr>
        <w:t>Slovensko gospodarsko in raziskovalno združenje, Bruselj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/>
          <w:i/>
          <w:iCs/>
          <w:sz w:val="16"/>
          <w:szCs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sl-SI"/>
        </w:rPr>
      </w:pPr>
      <w:r>
        <w:rPr>
          <w:rFonts w:cs="Arial"/>
          <w:b/>
          <w:bCs/>
          <w:sz w:val="16"/>
          <w:szCs w:val="1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" w:hAnsi="Arial"/>
          <w:b/>
          <w:i/>
          <w:sz w:val="26"/>
          <w:szCs w:val="26"/>
          <w:lang w:val="sl-SI"/>
        </w:rPr>
        <w:t>Občasna informacija članom  4–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" w:hAnsi="Arial"/>
          <w:b/>
          <w:i/>
          <w:sz w:val="26"/>
          <w:szCs w:val="26"/>
          <w:lang w:val="sl-SI"/>
        </w:rPr>
        <w:t>12. februar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26"/>
          <w:szCs w:val="26"/>
          <w:lang w:val="sl-SI"/>
        </w:rPr>
      </w:pPr>
      <w:r>
        <w:rPr>
          <w:rFonts w:cs="Arial" w:ascii="Arial" w:hAnsi="Arial"/>
          <w:b/>
          <w:i/>
          <w:color w:val="993300"/>
          <w:sz w:val="26"/>
          <w:szCs w:val="26"/>
          <w:lang w:val="sl-SI"/>
        </w:rPr>
      </w:r>
    </w:p>
    <w:p>
      <w:pPr>
        <w:pStyle w:val="Normal"/>
        <w:jc w:val="center"/>
        <w:rPr>
          <w:rFonts w:cs="Arial"/>
          <w:b/>
          <w:b/>
          <w:color w:val="993300"/>
          <w:sz w:val="28"/>
          <w:szCs w:val="28"/>
          <w:lang w:val="sl-SI"/>
        </w:rPr>
      </w:pPr>
      <w:r>
        <w:rPr>
          <w:rFonts w:cs="Arial"/>
          <w:b/>
          <w:color w:val="993300"/>
          <w:sz w:val="28"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color w:val="993300"/>
          <w:sz w:val="28"/>
          <w:szCs w:val="28"/>
          <w:lang w:val="sl-SI"/>
        </w:rPr>
      </w:pPr>
      <w:r>
        <w:rPr>
          <w:rFonts w:cs="Arial"/>
          <w:b/>
          <w:color w:val="993300"/>
          <w:sz w:val="28"/>
          <w:szCs w:val="28"/>
          <w:lang w:val="sl-SI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32"/>
          <w:szCs w:val="32"/>
          <w:lang w:val="sl-SI"/>
        </w:rPr>
      </w:pPr>
      <w:r>
        <w:rPr>
          <w:rFonts w:cs="Arial" w:ascii="Arial" w:hAnsi="Arial"/>
          <w:b/>
          <w:color w:val="993300"/>
          <w:sz w:val="32"/>
          <w:szCs w:val="32"/>
          <w:lang w:val="sl-SI"/>
        </w:rPr>
        <w:t>Inteligentna energija za Evropo II (2007-2013)</w:t>
      </w:r>
    </w:p>
    <w:p>
      <w:pPr>
        <w:pStyle w:val="Normal"/>
        <w:rPr>
          <w:rFonts w:ascii="Arial" w:hAnsi="Arial" w:cs="Arial"/>
          <w:b/>
          <w:b/>
          <w:color w:val="232A96"/>
          <w:sz w:val="20"/>
          <w:szCs w:val="20"/>
          <w:lang w:val="sl-SI"/>
        </w:rPr>
      </w:pPr>
      <w:r>
        <w:rPr>
          <w:rFonts w:cs="Arial" w:ascii="Arial" w:hAnsi="Arial"/>
          <w:b/>
          <w:color w:val="232A96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232A96"/>
          <w:sz w:val="20"/>
          <w:szCs w:val="20"/>
          <w:lang w:val="sl-SI"/>
        </w:rPr>
      </w:pPr>
      <w:r>
        <w:rPr>
          <w:rFonts w:cs="Arial" w:ascii="Arial" w:hAnsi="Arial"/>
          <w:color w:val="232A96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232A96"/>
          <w:sz w:val="20"/>
          <w:szCs w:val="20"/>
          <w:lang w:val="sl-SI"/>
        </w:rPr>
      </w:pPr>
      <w:r>
        <w:rPr>
          <w:rFonts w:cs="Arial" w:ascii="Arial" w:hAnsi="Arial"/>
          <w:color w:val="232A96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Energija postaja eno najpomembnejših področij razprav v Evropski uniji, kar je bilo poudarjeno tudi na Tednu trajnostne energije, ki ga je Evropska komisija organizirala prejšnji teden. Energetska politika EU je podprta s programi financiranja EU, med katerimi je najpomembnejši in najobsežnejši program Inteligentna energija II, ki se bo izvajal v finančni perspektivi 2007-2013. Agencija za inteligentno energijo, ki skrbi za izvedbo programa inteligentna energija, bo tako vsako leto objavila en razpis za projekte na področju obnovljivih virov energije in varčne uporabe energije. V letošnjem letu bo na voljo 55 milijonov EU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ilji EU do leta 2020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manjšati emisijo toplogrednih plinov za vsaj 20%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večati energetsko učinkovitost za 20%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večati delež obnovljivih virov energije v vseh virih energije na 20%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ovečati delež bio goriv v transportnih gorivih na 10%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</w:t>
      </w:r>
      <w:r>
        <w:rPr>
          <w:rFonts w:cs="Arial" w:ascii="Arial" w:hAnsi="Arial"/>
          <w:sz w:val="20"/>
          <w:szCs w:val="20"/>
          <w:lang w:val="sl-SI"/>
        </w:rPr>
        <w:t>..v primerjavi z letom 199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Opis in cilji programa Inteligentna energija 2007-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Osnovni cilj programa je podpora trajnostnemu razvoju na področjih povezanih z energijo, uravnoteženim doseganjem strateških ciljev EU glede zanesljivosti in konkurenčnosti oskrbe z energijo ter varstva okolja s poudarkom na omejevanju emisij toplogrednih plinov. Program poudarja promocijo energetske učinkovitosti, povečano uporabo obnovljivih virov energije in raznovrstnost virov za oskrbo z energijo, regionalni razvoj in drugo, posebej pa se nanaša tudi na rabo energije v prome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Program Inteligentna energija za Evropo podpira naslednja področj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SAVE</w:t>
      </w:r>
      <w:r>
        <w:rPr>
          <w:rFonts w:cs="Arial" w:ascii="Arial" w:hAnsi="Arial"/>
          <w:sz w:val="20"/>
          <w:szCs w:val="20"/>
          <w:lang w:val="sl-SI"/>
        </w:rPr>
        <w:t>: pospeševanje energetske učinkovitosti in racionalne rabe energetskih virov (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izboljšavo energetske učinkovitosti in racionalno rabo energije, zlasti v gradbeništvu in industriji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dporo pripravi pravnih ukrepov in njihovi uporab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ALTENER</w:t>
      </w:r>
      <w:r>
        <w:rPr>
          <w:rFonts w:cs="Arial" w:ascii="Arial" w:hAnsi="Arial"/>
          <w:sz w:val="20"/>
          <w:szCs w:val="20"/>
          <w:lang w:val="sl-SI"/>
        </w:rPr>
        <w:t>: pospeševanje novih in obnovljivih virov energije in podpora energetski Raznolikosti (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speševanje novih in obnovljivih virov energije za centralizirano in decentralizirano proizvodnjo električne energije in toplote ter podpiranja raznovrstnosti energetskih virov, razen ukrepov iz člena 41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združevanje novih in obnovljivih virov energije v lokalno okolje in energetske sistem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dporo pripravi pravnih ukrepov in njihovi uporab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TEER</w:t>
      </w:r>
      <w:r>
        <w:rPr>
          <w:rFonts w:cs="Arial" w:ascii="Arial" w:hAnsi="Arial"/>
          <w:sz w:val="20"/>
          <w:szCs w:val="20"/>
          <w:lang w:val="sl-SI"/>
        </w:rPr>
        <w:t>: pospeševanje energetske učinkovitosti ter rabe novih in obnovljivih virov energije v prometu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dpora pobudam, ki se nanašajo na vse energetske vidike prometa in na diverzifikacijo goriv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speševanje obnovljivih goriv in energetsko učinkovitost v prometu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dpora pripravi pravnih ukrepov in njihovi uporab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Horizontalni ukrepi</w:t>
      </w:r>
      <w:r>
        <w:rPr>
          <w:rFonts w:cs="Arial" w:ascii="Arial" w:hAnsi="Arial"/>
          <w:sz w:val="20"/>
          <w:szCs w:val="20"/>
          <w:lang w:val="sl-SI"/>
        </w:rPr>
        <w:t xml:space="preserve"> za povezovanje raznih posebnih področij iz prvih treh področij ali tistih, ki se nanašajo na določene prednostne naloge Skupnosti, lahko vključujejo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združevanje energetske učinkovitosti in obnovljivih virov energije v raznih gospodarskih sektorjih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vezovanje raznih instrumentov, orodij in akterjev v okviru istega ukrepa ali projek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IEE načeloma podpira projekte, 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izboljšujejo politike in zakonodajo ter implemetirajo politiko v praks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stočasno pospešujejo nadzor nad porabo energije in uporabo obnovljivih virov energ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ključujejo partnerje oz. akterje iz javnega in zasebnega sektorja iz različnih držav s ciljem pospešiti rast trga za učinkovite in obnovljive vire energ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iseminirajo informacije, izobražujejo ciljne skupine, dvigujejo osveščenost, it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EE ne podpira raziskav in razvoja</w:t>
      </w:r>
      <w:r>
        <w:rPr>
          <w:rFonts w:cs="Arial" w:ascii="Arial" w:hAnsi="Arial"/>
          <w:sz w:val="20"/>
          <w:szCs w:val="20"/>
          <w:lang w:val="sl-SI"/>
        </w:rPr>
        <w:t xml:space="preserve"> (za to je 6. okvirni program) in </w:t>
      </w:r>
      <w:r>
        <w:rPr>
          <w:rFonts w:cs="Arial" w:ascii="Arial" w:hAnsi="Arial"/>
          <w:b/>
          <w:sz w:val="20"/>
          <w:szCs w:val="20"/>
          <w:lang w:val="sl-SI"/>
        </w:rPr>
        <w:t>ne vlaganj v infrastrukturo</w:t>
      </w:r>
      <w:r>
        <w:rPr>
          <w:rFonts w:cs="Arial" w:ascii="Arial" w:hAnsi="Arial"/>
          <w:sz w:val="20"/>
          <w:szCs w:val="20"/>
          <w:lang w:val="sl-SI"/>
        </w:rPr>
        <w:t xml:space="preserve">, temveč projekte, ki zmanjšujejo ne-tehnološke ovire za implementacijo energetske politike. Prav tako program ne podpira posameznih organizacij oz. projektov na lokalni ali regionalni ravn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Prioritetna področja razpisa za leto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drawing>
          <wp:inline distT="0" distB="0" distL="0" distR="0">
            <wp:extent cx="581977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drawing>
          <wp:inline distT="0" distB="0" distL="0" distR="0">
            <wp:extent cx="574357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rojekt lahko zajema več kot en cilj, vendar je potrebno vsebino usmeriti na ozko področje, zato ni priporočljivo zasledovati veliko prioritetnih področij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Podprte aktivnosti, sofinanciranje in ro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036"/>
        <w:gridCol w:w="1564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ip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račun</w:t>
            </w:r>
          </w:p>
          <w:p>
            <w:pPr>
              <w:pStyle w:val="Normal"/>
              <w:autoSpaceDE w:val="false"/>
              <w:spacing w:before="7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mio 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ičakovano število projekto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pacing w:before="7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inimalno število prijavitelje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-financira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ok za prijavo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ip 1</w:t>
            </w:r>
          </w:p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AVE</w:t>
            </w:r>
          </w:p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LTENER</w:t>
            </w:r>
          </w:p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EER</w:t>
            </w:r>
          </w:p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ntegrirane aktivnosti</w:t>
            </w:r>
          </w:p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0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3 neodvisne organizacije iz treh upravičenih držav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75% upravičenih stroškov</w:t>
            </w:r>
          </w:p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362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etje 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ip 2</w:t>
            </w:r>
          </w:p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nergetske agen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javna obla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75% upravičenih stroškov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maksimalna meja 250k€)</w:t>
            </w:r>
          </w:p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spacing w:before="7" w:after="0"/>
              <w:ind w:righ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36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etje 2007</w:t>
            </w:r>
          </w:p>
        </w:tc>
      </w:tr>
    </w:tbl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lang w:val="sl-SI"/>
        </w:rPr>
      </w:pPr>
      <w:r>
        <w:rPr>
          <w:lang w:val="sl-SI"/>
        </w:rPr>
        <w:t>Dogodki letos več niso posebej financirana aktivnost. Organizacija konferenc in seminarje se lahko vključi v katerikoli projekt.</w:t>
      </w:r>
    </w:p>
    <w:p>
      <w:pPr>
        <w:pStyle w:val="Normal"/>
        <w:autoSpaceDE w:val="false"/>
        <w:spacing w:before="7" w:after="0"/>
        <w:ind w:right="362" w:hanging="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Proračun in sofinanciranje</w:t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autoSpaceDE w:val="false"/>
        <w:spacing w:before="7" w:after="0"/>
        <w:ind w:right="36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 razpis Inteligentna energija za Evropo 2007 je namenjenih 55 milijonov EUR, od tega največ, 52 milijonov EUR za projekte in 3 milijone za ustanavljanje regionalnih energetskih agencij. Komisija je v programu inteligentna energija 2007-2013 povečala stopnjo so-financiranja na 75 % upravičenih stroškov.</w:t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Pisanje projektne prijave</w:t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/>
      </w:pPr>
      <w:r>
        <w:rPr>
          <w:rFonts w:cs="Arial" w:ascii="Arial" w:hAnsi="Arial"/>
          <w:sz w:val="20"/>
          <w:szCs w:val="20"/>
          <w:lang w:val="sl-SI"/>
        </w:rPr>
        <w:t>V projektni prijavi je potrebno opisati: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/>
      </w:pPr>
      <w:r>
        <w:rPr>
          <w:rFonts w:cs="Arial" w:ascii="Arial" w:hAnsi="Arial"/>
          <w:sz w:val="20"/>
          <w:szCs w:val="20"/>
          <w:lang w:val="sl-SI"/>
        </w:rPr>
        <w:t>Vsebino projekta, kratko in jedrnato v angleščini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renutno stanje, kaj je bilo že storjenega na področju, ki ga prijavljamo in kateri podobni projekti so bili že sofinancirani – ne ponavljat starih projektov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aj natančno je cilj projekta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aj se bo spremenilo ob koncu projekta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akšni so merljivi cilji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iljne skupine, ki ne smejo biti preširoko zastavljene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iseminacijske in promocijske aktivnosti, usmerjene na izbrane ciljne skupine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ktivnosti je potrebno strukturirati v delovne pakete, od katerih mora vsak proizvest merljive rezultate in »deliverables«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vsakem delovnem paketu je potrebno sodelovanje več partnerjev (in ne en delovni paket na državo).</w:t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projektni prijavi je potrebno jasno navesti vlogo vsakega posameznega partnerja. </w:t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Časovnica dogodkov</w:t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autoSpaceDE w:val="false"/>
        <w:spacing w:before="7" w:after="0"/>
        <w:ind w:right="36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Delovni program za letošnji razpis Inteligentna energija bo objavljen konec marca, razpis bo objavljen predvidoma aprila, informativni dan o programu pa bo 19. aprila v Bruslju.</w:t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Dodatne informacije:</w:t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9"/>
          <w:szCs w:val="19"/>
          <w:lang w:val="sl-SI"/>
        </w:rPr>
      </w:pPr>
      <w:r>
        <w:rPr>
          <w:rFonts w:cs="Arial" w:ascii="Arial" w:hAnsi="Arial"/>
          <w:sz w:val="19"/>
          <w:szCs w:val="19"/>
          <w:lang w:val="sl-SI"/>
        </w:rPr>
        <w:t xml:space="preserve">Spletna stran programa Inteligentna energija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sl-SI"/>
          </w:rPr>
          <w:t>http://ec.europa.eu/energy/intelligent/index_en.html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9"/>
          <w:szCs w:val="19"/>
          <w:lang w:val="sl-SI"/>
        </w:rPr>
      </w:pPr>
      <w:r>
        <w:rPr>
          <w:rFonts w:cs="Arial" w:ascii="Arial" w:hAnsi="Arial"/>
          <w:sz w:val="19"/>
          <w:szCs w:val="19"/>
          <w:lang w:val="sl-SI"/>
        </w:rPr>
        <w:t xml:space="preserve">Predstavitev programa in razpisa 2007 </w:t>
      </w:r>
      <w:hyperlink r:id="rId6">
        <w:r>
          <w:rPr>
            <w:rStyle w:val="InternetLink"/>
            <w:rFonts w:cs="Arial" w:ascii="Arial" w:hAnsi="Arial"/>
            <w:sz w:val="19"/>
            <w:szCs w:val="19"/>
            <w:lang w:val="sl-SI"/>
          </w:rPr>
          <w:t>http://ec.europa.eu/energy/intelligent/events/sew_en.htm</w:t>
        </w:r>
      </w:hyperlink>
    </w:p>
    <w:p>
      <w:pPr>
        <w:pStyle w:val="Normal"/>
        <w:numPr>
          <w:ilvl w:val="0"/>
          <w:numId w:val="5"/>
        </w:numPr>
        <w:autoSpaceDE w:val="false"/>
        <w:spacing w:before="7" w:after="0"/>
        <w:ind w:left="720" w:right="3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elena knjiga »</w:t>
      </w:r>
      <w:r>
        <w:rPr>
          <w:rFonts w:cs="Arial" w:ascii="Arial" w:hAnsi="Arial"/>
          <w:bCs/>
          <w:sz w:val="20"/>
          <w:szCs w:val="20"/>
          <w:lang w:val="sl-SI"/>
        </w:rPr>
        <w:t>Evropska strategija za trajnostno, konkurenčno in varno energijo«, marec 2006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ec.europa.eu/energy/green-paper-energy/doc/2006_03_08_gp_document_sl.pdf</w:t>
        </w:r>
      </w:hyperlink>
    </w:p>
    <w:p>
      <w:pPr>
        <w:pStyle w:val="Normal"/>
        <w:numPr>
          <w:ilvl w:val="0"/>
          <w:numId w:val="5"/>
        </w:numPr>
        <w:autoSpaceDE w:val="false"/>
        <w:spacing w:before="7" w:after="0"/>
        <w:ind w:left="720" w:right="36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ropean Union strategy and instruments for promoting Renewable Energy sources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c.europa.eu/energy/res/legislation/doc/strategy/ressreategytools.pdf</w:t>
        </w:r>
      </w:hyperlink>
    </w:p>
    <w:p>
      <w:pPr>
        <w:pStyle w:val="Normal"/>
        <w:numPr>
          <w:ilvl w:val="0"/>
          <w:numId w:val="5"/>
        </w:numPr>
        <w:autoSpaceDE w:val="false"/>
        <w:spacing w:before="7" w:after="0"/>
        <w:ind w:left="720" w:right="36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ergy efficiency action plan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uropa.eu/scadplus/leg/en/lvb/l27033.htm</w:t>
        </w:r>
      </w:hyperlink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before="7" w:after="0"/>
        <w:ind w:right="3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pravila: Maja Ferlinc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Arial Unicode M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SimSun;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c.europa.eu/energy/intelligent/index_en.html" TargetMode="External"/><Relationship Id="rId6" Type="http://schemas.openxmlformats.org/officeDocument/2006/relationships/hyperlink" Target="http://ec.europa.eu/energy/intelligent/events/sew_en.htm" TargetMode="External"/><Relationship Id="rId7" Type="http://schemas.openxmlformats.org/officeDocument/2006/relationships/hyperlink" Target="http://ec.europa.eu/energy/green-paper-energy/doc/2006_03_08_gp_document_sl.pdf" TargetMode="External"/><Relationship Id="rId8" Type="http://schemas.openxmlformats.org/officeDocument/2006/relationships/hyperlink" Target="http://ec.europa.eu/energy/res/legislation/doc/strategy/ressreategytools.pdf" TargetMode="External"/><Relationship Id="rId9" Type="http://schemas.openxmlformats.org/officeDocument/2006/relationships/hyperlink" Target="http://europa.eu/scadplus/leg/en/lvb/l27033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8:00Z</dcterms:created>
  <dc:creator>mf</dc:creator>
  <dc:description/>
  <cp:keywords/>
  <dc:language>en-US</dc:language>
  <cp:lastModifiedBy>szelinscek</cp:lastModifiedBy>
  <dcterms:modified xsi:type="dcterms:W3CDTF">2007-02-20T15:28:00Z</dcterms:modified>
  <cp:revision>2</cp:revision>
  <dc:subject/>
  <dc:title> </dc:title>
</cp:coreProperties>
</file>