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i/>
          <w:iCs/>
          <w:sz w:val="22"/>
        </w:rPr>
      </w:pPr>
      <w:r>
        <w:rPr>
          <w:b w:val="false"/>
          <w:bCs w:val="false"/>
          <w:i/>
          <w:iCs/>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štev. 4-2008</w:t>
      </w:r>
    </w:p>
    <w:p>
      <w:pPr>
        <w:pStyle w:val="Normal"/>
        <w:jc w:val="center"/>
        <w:rPr/>
      </w:pPr>
      <w:r>
        <w:rPr>
          <w:rFonts w:cs="Arial" w:ascii="Arial" w:hAnsi="Arial"/>
          <w:b/>
        </w:rPr>
        <w:t>31. januar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Razpis za projekte Tempus IV je pred objavo</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Razpis za financiranje projektov iz programa EU Tempus IV bo kmalu objavljen na spletni strani Evropske komisije (</w:t>
      </w:r>
      <w:hyperlink r:id="rId3">
        <w:r>
          <w:rPr>
            <w:rStyle w:val="InternetLink"/>
            <w:rFonts w:cs="Arial" w:ascii="Arial" w:hAnsi="Arial"/>
            <w:b/>
            <w:i/>
            <w:sz w:val="22"/>
            <w:szCs w:val="22"/>
          </w:rPr>
          <w:t>http://ec.europa.eu/tempus</w:t>
        </w:r>
      </w:hyperlink>
      <w:r>
        <w:rPr>
          <w:rFonts w:cs="Arial" w:ascii="Arial" w:hAnsi="Arial"/>
          <w:b/>
          <w:i/>
          <w:sz w:val="22"/>
          <w:szCs w:val="22"/>
        </w:rPr>
        <w:t>). Predloge projektov bodo zbirali do 30. aprila, začetek izvajanja izbranih projektov pa načrtujejo novembra/decembra 2008. V projektih programa Tempus lahko sodelujejo partnerji iz vseh 27 članic EU, Zahodnega Balkana, Vzhodne Evrope, Severne Afrike, Bližnjega vzhoda in Centralne Azije. Tempus je namenjen projektom s področja visokega izobraževanj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gram financira dva tipa projektov. Prvi so skupni projekti, ki temeljijo na več stranskih partnerstvih med institucijami za visoko izobraževanje v državah EU in v partnerskih državah. Partnerji v teh projektih lahko razvijejo, posodobijo ali razširijo učne programe in metode, ali uporabo učnih materialov, širijo zaupanje v kulture, posodobijo upravljanje in vodenje visokošolskih organizacij. V to skupino sodijo tudi projekti za krepitev povezave med visokošolskimi organizacijami in družbo, pa vključenost teh ustanov v programe vseživljenjskega učenja. Namenjeni so okrepitvi trikotnika znanja, ki ga sestavljajo izobraževanje, raziskave in inovacije. V poštev pridejo projekti, ki krepijo povezave s trgom dela, vključno s promoviranjem podjetništva in ustanavljanjem podjetij, pomagajo pri širitvi obstoječih Erasmusovih tematskih mrež (Erasmus Thematic Networks) in prenosu te mreže v partnerske države. Skupni projekti vključujejo tudi krajše izmenjave študentov, profesorjev, raziskovalcev, administratorjev na univerzah in predstavnikov vključenih podjet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rugi skupini so strukturni ukrepi, ki pripomorejo k reformam visokošolskih ustanov in sistemov v partnerskih državah, te pa pripomorejo k približevanju in usklajevanju s sistemi in redom v EU. To so lahko projekti o reformi vodenja (sistem kvalifikacij, kakovostno zavarovanje, avtonomija…) in o povezavah med visokošolskim izobraževanjem in družbo (svet dela, drugi sektorji izobraževanja…). To vključuje študije in raziskave, organizacija nacionalnih, regionalnih in tematskih konferenc in seminarjev, usposabljanje, svetovanje in disemin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pus dodatno financira tudi nekatere »spremljevalne ukrepe«. Denar za te ukrepe Evropska komisija deli prek javnih razpisov ali mrežnih pogodb. Ti ukrepi so informiranje in diseminacija in informiranje prek tematskih konferenc, študij in aktivnosti za izmenjavo in prenos dobrih praks, svetovanje zainteresirani javnosti in podob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ojektih Tempus lahko sodelujejo visokošolske ustanove in oblasti, pa tudi vse druge organizacije in podjetja, ki so povezani z visokošolskim izobraževanjem. Skupaj z državami članicami Evropska komisija spodbuja tri področja reform na področju visokošolskega izobraževanja, ki so reforma študijskih programov, izboljšanje vodenja in reforma financiranja. V to skupino sodi tudi bolonjska re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Spletna stran, kjer so objavljeni razpisi za Tempus: </w:t>
      </w:r>
      <w:hyperlink r:id="rId4">
        <w:r>
          <w:rPr>
            <w:rStyle w:val="InternetLink"/>
            <w:rFonts w:cs="Arial" w:ascii="Arial" w:hAnsi="Arial"/>
            <w:sz w:val="20"/>
            <w:szCs w:val="20"/>
          </w:rPr>
          <w:t>http://ec.europa.eu/tempus</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edstavitev programa Tempus:</w:t>
      </w:r>
    </w:p>
    <w:p>
      <w:pPr>
        <w:pStyle w:val="Normal"/>
        <w:numPr>
          <w:ilvl w:val="0"/>
          <w:numId w:val="2"/>
        </w:numPr>
        <w:jc w:val="both"/>
        <w:rPr>
          <w:rFonts w:ascii="Arial" w:hAnsi="Arial" w:cs="Arial"/>
          <w:sz w:val="20"/>
          <w:szCs w:val="20"/>
        </w:rPr>
      </w:pPr>
      <w:hyperlink r:id="rId5">
        <w:r>
          <w:rPr>
            <w:rStyle w:val="InternetLink"/>
            <w:rFonts w:cs="Arial" w:ascii="Arial" w:hAnsi="Arial"/>
            <w:sz w:val="20"/>
            <w:szCs w:val="20"/>
          </w:rPr>
          <w:t>http://ec.europa.eu/education/programmes/tempus/doc/leaflet_en.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o programu Tempus:</w:t>
      </w:r>
    </w:p>
    <w:p>
      <w:pPr>
        <w:pStyle w:val="Normal"/>
        <w:numPr>
          <w:ilvl w:val="0"/>
          <w:numId w:val="2"/>
        </w:numPr>
        <w:jc w:val="both"/>
        <w:rPr>
          <w:rFonts w:ascii="Arial" w:hAnsi="Arial" w:cs="Arial"/>
          <w:sz w:val="20"/>
          <w:szCs w:val="20"/>
        </w:rPr>
      </w:pPr>
      <w:hyperlink r:id="rId6">
        <w:r>
          <w:rPr>
            <w:rStyle w:val="InternetLink"/>
            <w:rFonts w:cs="Arial" w:ascii="Arial" w:hAnsi="Arial"/>
            <w:sz w:val="20"/>
            <w:szCs w:val="20"/>
          </w:rPr>
          <w:t>http://ec.europa.eu/education/programmes/tempus/index_en.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tempus" TargetMode="External"/><Relationship Id="rId4" Type="http://schemas.openxmlformats.org/officeDocument/2006/relationships/hyperlink" Target="http://ec.europa.eu/tempus" TargetMode="External"/><Relationship Id="rId5" Type="http://schemas.openxmlformats.org/officeDocument/2006/relationships/hyperlink" Target="http://ec.europa.eu/education/programmes/tempus/doc/leaflet_en.pdf" TargetMode="External"/><Relationship Id="rId6" Type="http://schemas.openxmlformats.org/officeDocument/2006/relationships/hyperlink" Target="http://ec.europa.eu/education/programmes/tempus/index_e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19:00Z</dcterms:created>
  <dc:creator>darja</dc:creator>
  <dc:description/>
  <cp:keywords/>
  <dc:language>en-US</dc:language>
  <cp:lastModifiedBy>szelinscek</cp:lastModifiedBy>
  <dcterms:modified xsi:type="dcterms:W3CDTF">2008-02-13T11:19:00Z</dcterms:modified>
  <cp:revision>2</cp:revision>
  <dc:subject/>
  <dc:title>Razpis za financiranje projektov iz programa EU Tempus IV bo kmalu objavljen na spletni strani Evropske komisije (http://ec</dc:title>
</cp:coreProperties>
</file>