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 w:val="left" w:pos="2700" w:leader="none"/>
        </w:tabs>
        <w:jc w:val="center"/>
        <w:rPr/>
      </w:pPr>
      <w:r>
        <w:rPr/>
        <w:drawing>
          <wp:inline distT="0" distB="0" distL="0" distR="0">
            <wp:extent cx="1996440"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996440" cy="1029335"/>
                    </a:xfrm>
                    <a:prstGeom prst="rect">
                      <a:avLst/>
                    </a:prstGeom>
                  </pic:spPr>
                </pic:pic>
              </a:graphicData>
            </a:graphic>
          </wp:inline>
        </w:drawing>
      </w:r>
    </w:p>
    <w:p>
      <w:pPr>
        <w:pStyle w:val="Heading2"/>
        <w:jc w:val="center"/>
        <w:rPr>
          <w:b w:val="false"/>
          <w:b w:val="false"/>
          <w:bCs w:val="false"/>
          <w:sz w:val="16"/>
          <w:szCs w:val="16"/>
        </w:rPr>
      </w:pPr>
      <w:r>
        <w:rPr>
          <w:b w:val="false"/>
          <w:bCs w:val="false"/>
          <w:sz w:val="16"/>
          <w:szCs w:val="16"/>
        </w:rPr>
      </w:r>
    </w:p>
    <w:p>
      <w:pPr>
        <w:pStyle w:val="Heading2"/>
        <w:jc w:val="center"/>
        <w:rPr>
          <w:b w:val="false"/>
          <w:b w:val="false"/>
          <w:bCs w:val="false"/>
          <w:i w:val="false"/>
          <w:i w:val="false"/>
          <w:iCs w:val="false"/>
          <w:sz w:val="22"/>
        </w:rPr>
      </w:pPr>
      <w:r>
        <w:rPr>
          <w:b w:val="false"/>
          <w:bCs w:val="false"/>
          <w:i w:val="false"/>
          <w:iCs w:val="false"/>
          <w:sz w:val="22"/>
        </w:rPr>
        <w:t>Slovensko gospodarsko in raziskovalno združenje, Bruselj</w:t>
      </w:r>
    </w:p>
    <w:p>
      <w:pPr>
        <w:pStyle w:val="Normal"/>
        <w:pBdr>
          <w:bottom w:val="single" w:sz="6" w:space="1" w:color="000000"/>
        </w:pBdr>
        <w:jc w:val="center"/>
        <w:rPr>
          <w:b/>
          <w:b/>
          <w:bCs/>
          <w:i/>
          <w:i/>
          <w:iCs/>
          <w:sz w:val="16"/>
          <w:szCs w:val="16"/>
        </w:rPr>
      </w:pPr>
      <w:r>
        <w:rPr>
          <w:b/>
          <w:bCs/>
          <w:i/>
          <w:iCs/>
          <w:sz w:val="16"/>
          <w:szCs w:val="16"/>
        </w:rPr>
      </w:r>
    </w:p>
    <w:p>
      <w:pPr>
        <w:pStyle w:val="Normal"/>
        <w:jc w:val="center"/>
        <w:rPr>
          <w:rFonts w:ascii="Arial" w:hAnsi="Arial" w:cs="Arial"/>
          <w:b/>
          <w:b/>
        </w:rPr>
      </w:pPr>
      <w:r>
        <w:rPr>
          <w:rFonts w:cs="Arial" w:ascii="Arial" w:hAnsi="Arial"/>
          <w:b/>
        </w:rPr>
        <w:t>Občasna informacija članom 27-200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8. junij 2007</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color w:val="993300"/>
          <w:sz w:val="32"/>
          <w:szCs w:val="32"/>
        </w:rPr>
        <w:t>Poročilo Evropske komisije o napotenih delavcih</w:t>
      </w:r>
    </w:p>
    <w:p>
      <w:pPr>
        <w:pStyle w:val="Normal"/>
        <w:jc w:val="both"/>
        <w:rPr>
          <w:rFonts w:ascii="Arial" w:hAnsi="Arial" w:cs="Arial"/>
          <w:b/>
          <w:b/>
          <w:i/>
          <w:i/>
          <w:color w:val="993300"/>
          <w:sz w:val="22"/>
          <w:szCs w:val="22"/>
        </w:rPr>
      </w:pPr>
      <w:r>
        <w:rPr>
          <w:rFonts w:cs="Arial" w:ascii="Arial" w:hAnsi="Arial"/>
          <w:b/>
          <w:i/>
          <w:color w:val="993300"/>
          <w:sz w:val="22"/>
          <w:szCs w:val="22"/>
        </w:rPr>
      </w:r>
    </w:p>
    <w:p>
      <w:pPr>
        <w:pStyle w:val="Normal"/>
        <w:jc w:val="both"/>
        <w:rPr/>
      </w:pPr>
      <w:r>
        <w:rPr>
          <w:rFonts w:cs="Arial" w:ascii="Arial" w:hAnsi="Arial"/>
          <w:b/>
          <w:i/>
          <w:sz w:val="22"/>
          <w:szCs w:val="22"/>
        </w:rPr>
        <w:t xml:space="preserve">Evropska komisija državam članicam predlaga poenotenje pogojev za napotene delavce in poenostavitev postopkov za pridobitev dovoljenj za njihovo bivanje in delo. Koliko napotenih delavcev dela v EU, na Komisiji nimajo natančnih podatkov, ocenjujejo, da jih je manj kot milijon ali okrog 0,4 odstotka za delo sposobnih ljudi v EU v letu 2005. Največ jih dela v Nemčiji, Franciji, Luksemburgu, Belgiji in na Poljskem.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Temeljne pogoje za napotene delavce določa direktiva 96/71. Na njeni podlagi morajo države članice zagotoviti podjetjem, da lahko prosto pošiljajo delavce  čez mejo na začasno delo, pri čemer jim morajo zagotoviti zaščito pravic. V direktivi so navedeni pogoji, ki jih je treba izpolniti za zaščito pravic zaposlenega v gostujoči državi. Na podlagi sodb sodišča evropskih skupnosti je prepovedana kakršna koli diskriminacija na podlagi narodnosti. To sodišče je priznalo zaščito zaposlenih vključno z zaposlenimi v gradbeništvu kot temeljno pravilo splošnega interesa. Sodišče je tudi presodilo, da je v splošnem interesu, da države članice preverjajo, če podjetja izpolnjujejo spoštujejo nacionalno zakonodajo, prav tako ne postavlja pod vprašaj različnih socialnih modelov in različnih načinov socialnega dialoga v državah članicah. Kontrole morajo biti primerne glede na cilj in namen. Kljub temu Evropska komisija na podlagi preverb v državah članicah ugotavlja, da  so nekateri ukrepi pretirani in predstavljajo ovire pri prostem pretoku zaposleni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Razlike med državami članicam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0"/>
          <w:szCs w:val="20"/>
        </w:rPr>
        <w:t>Da je treba imeti predstavnika v gostujoči državi, od napotitelja zahteva šest članic, ki so Nemčija, Grčija, Luksemburg, Avstrija, Finska in Švedska, dobro ga je imeti še v Estoniji, Franciji in Latviji. Dve članici, Malta in Luksemburg, imata posebne pogoje za registracijo napotenih delavcev. Da mora podjetje preden napoteni delavci začnejo z delom podpisati posebno izjavo, zahteva 16 članic (Belgija, Nemčija, Grčija, Španija, Francija, Ciper, Latvija, Litva, Luksemburg, Madžarska, Malta, Avstrija, Portugalska, Slovenija, Slovaška in Finska). Češka takšno izjavo zahteva od podjetja, ki koristi ta servis. Da je treba v gostujoči državi imeti pri sebi določene dokumente s področja socialne varnosti zahteva 14 članic (Belgija, Nemčija, Estonija, Grčija, Španija, Francija, Italija, Luksemburg, Malta, Avstrija, Portugalska, Slovaška, Finska in Švedska). Dokumenti, ki jih te članice zahtevajo, so različn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Četudi je kak ukrep upravičen, kot je izjava, s katero pošiljatelj pred začetkom dela pove, koliko delavcev bo napotil v državo, kam in za koliko časa, je treba po mnenju Evropske komisije postopke čim bolj poenostaviti, predvsem pa odpraviti dodatne zahteve, ker to postopek podraži in po nepotrebnem zaplete. Nepotrebno je zahtevati, da mora imeti podjetje predstavnika v gostujoči državi in morajo delavci imeti pri sebi dokumente s področja socialne varnosti, saj potrebne informacije in socialno varstvo lahko zagotovi podjetje, za katerega bodo napoteni delavci delali ali pristojni orga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d delavcev iz tretjih držav, ki imajo stalno bivališče in zaposlitev v drugi državi članici, kar 15 članic zahteva delovno dovoljenje ali vizum. To je v neskladju z določbami o prostem pretoku storitev. Te države so Belgija, Danska, Nemčija, Estonija, Irska, Italija, Ciper, Latvija, Luksemburg, Malta, Nizozemska, Avstrija, Portugalska, Slovaška in Fins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Članice so izboljšale informiranje, a premalo sodelujej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0"/>
          <w:szCs w:val="20"/>
        </w:rPr>
        <w:t>Članice po ugotovitvah Evropske komisije izboljšale informiranje o pogojih, ki jih morajo izpolniti napoteni delavci. Objavljajo jih na spletnih straneh, informacijskih točkah, v brošurah in podobno. Problem pa je, da nekatere te informacije objavijo samo v svojem jeziku, veliko krat so preveč splošne, recimo, ko imajo posebne kolektivne pogodbe na lokalni ravni. Problem nastane, ko je pristojnih organov za odločanje več.</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vropska komisija ugotavlja, da članice premalo uporabljajo skupne pisarne, ki jih predvideva direktiva o napotenih delavcih, njihovi pristojni organi premalo sodelujejo, nimajo na voljo formularjev v več jezikih. Dokler članice ne bodo zagotovile sodelovanja na administrativni ravni, direktiva po oceni Evropske komisije ne bo ustrezno uveljavlje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Komisija predlaga ukrepe za učinkovitejši sistem odločanj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Komisija zaradi tega predlaga, da bi moral svet EU potrditi predpis, s katerim bi državam članicam predpisali, da morajo njihovi administrativni organi, ki so pristojni za napotene delavce, obvezno sodelovati in uporabiti je treba informacijski sistem za notranji trg (IMI), pa tudi natančneje določiti vlogo informacijskih pisarn. Ustanoviti je treba strokovno skupino, ki bo državam članicam zagotovila informacije in bo skrbela za izmenjavo dobrih praks, hkrati pa tudi zagotovila vključitev socialnih partnerjev v sistem odločan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oti članicam, ki zahtevajo nekaj, kar ni v skladu s predpisi EU (recimo imenovanje predstavnika v gostujoči državi, da morajo delavci imeti v posesti določene dokumente, ki jih oblastem lahko zagotovi podjetje, za katerega ti ljudje delajo) je treba uvesti postopke. Z uvedbo postopkov je treba od članic zahtevati odpravo delovnih dovoljenj in vizumov za delavce iz tretjih držav, ki imajo v drugih članicah EU stalno prebivališče in zaposlitev. Oblikovati je treba strokovno skupino, ki bo pripravila predloge za odpravo administrativnih ovi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Koristne informacij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sz w:val="20"/>
          <w:szCs w:val="20"/>
        </w:rPr>
      </w:pPr>
      <w:r>
        <w:rPr>
          <w:rFonts w:cs="Arial" w:ascii="Arial" w:hAnsi="Arial"/>
          <w:sz w:val="20"/>
          <w:szCs w:val="20"/>
        </w:rPr>
        <w:t>Poročilo Evropske komisije:</w:t>
      </w:r>
    </w:p>
    <w:p>
      <w:pPr>
        <w:pStyle w:val="Normal"/>
        <w:numPr>
          <w:ilvl w:val="0"/>
          <w:numId w:val="2"/>
        </w:numPr>
        <w:jc w:val="both"/>
        <w:rPr>
          <w:rFonts w:ascii="Arial" w:hAnsi="Arial" w:cs="Arial"/>
          <w:sz w:val="20"/>
          <w:szCs w:val="20"/>
        </w:rPr>
      </w:pPr>
      <w:hyperlink r:id="rId3">
        <w:r>
          <w:rPr>
            <w:rStyle w:val="InternetLink"/>
            <w:rFonts w:cs="Arial" w:ascii="Arial" w:hAnsi="Arial"/>
            <w:sz w:val="20"/>
            <w:szCs w:val="20"/>
          </w:rPr>
          <w:t>http://ec.europa.eu/employment_social/news/2007/jun/communication_en.pdf</w:t>
        </w:r>
      </w:hyperlink>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Pregled po državah članicah:</w:t>
      </w:r>
    </w:p>
    <w:p>
      <w:pPr>
        <w:pStyle w:val="Normal"/>
        <w:numPr>
          <w:ilvl w:val="0"/>
          <w:numId w:val="2"/>
        </w:numPr>
        <w:jc w:val="both"/>
        <w:rPr>
          <w:rFonts w:ascii="Arial" w:hAnsi="Arial" w:cs="Arial"/>
          <w:sz w:val="20"/>
          <w:szCs w:val="20"/>
        </w:rPr>
      </w:pPr>
      <w:hyperlink r:id="rId4">
        <w:r>
          <w:rPr>
            <w:rStyle w:val="InternetLink"/>
            <w:rFonts w:cs="Arial" w:ascii="Arial" w:hAnsi="Arial"/>
            <w:sz w:val="20"/>
            <w:szCs w:val="20"/>
          </w:rPr>
          <w:t>http://ec.europa.eu/employment_social/news/2007/jun/annex_en.pdf</w:t>
        </w:r>
      </w:hyperlink>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Zakonodaja o napotenih delavcih:</w:t>
      </w:r>
    </w:p>
    <w:p>
      <w:pPr>
        <w:pStyle w:val="Normal"/>
        <w:numPr>
          <w:ilvl w:val="0"/>
          <w:numId w:val="2"/>
        </w:numPr>
        <w:jc w:val="both"/>
        <w:rPr>
          <w:rFonts w:ascii="Arial" w:hAnsi="Arial" w:cs="Arial"/>
          <w:sz w:val="20"/>
          <w:szCs w:val="20"/>
        </w:rPr>
      </w:pPr>
      <w:hyperlink r:id="rId5">
        <w:r>
          <w:rPr>
            <w:rStyle w:val="InternetLink"/>
            <w:rFonts w:cs="Arial" w:ascii="Arial" w:hAnsi="Arial"/>
            <w:sz w:val="20"/>
            <w:szCs w:val="20"/>
          </w:rPr>
          <w:t>http://eur-ex.europa.eu/LexUriServ/LexUriServ.do?uri=CELEX:52006DC0159:EN:NOT</w:t>
        </w:r>
      </w:hyperlink>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Spletna stran direktorata za delo:</w:t>
      </w:r>
    </w:p>
    <w:p>
      <w:pPr>
        <w:pStyle w:val="Normal"/>
        <w:numPr>
          <w:ilvl w:val="0"/>
          <w:numId w:val="2"/>
        </w:numPr>
        <w:jc w:val="both"/>
        <w:rPr>
          <w:rFonts w:ascii="Arial" w:hAnsi="Arial" w:cs="Arial"/>
          <w:sz w:val="20"/>
          <w:szCs w:val="20"/>
        </w:rPr>
      </w:pPr>
      <w:hyperlink r:id="rId6">
        <w:r>
          <w:rPr>
            <w:rStyle w:val="InternetLink"/>
            <w:rFonts w:cs="Arial" w:ascii="Arial" w:hAnsi="Arial"/>
            <w:sz w:val="20"/>
            <w:szCs w:val="20"/>
          </w:rPr>
          <w:t>http://ec.europa.eu/employment_social/labour_law/postingofworkers_en.htm</w:t>
        </w:r>
      </w:hyperlink>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Sporočilo Evropske komisije:</w:t>
      </w:r>
    </w:p>
    <w:p>
      <w:pPr>
        <w:pStyle w:val="Normal"/>
        <w:numPr>
          <w:ilvl w:val="0"/>
          <w:numId w:val="2"/>
        </w:numPr>
        <w:jc w:val="both"/>
        <w:rPr>
          <w:rFonts w:ascii="Arial" w:hAnsi="Arial" w:cs="Arial"/>
          <w:sz w:val="20"/>
          <w:szCs w:val="20"/>
        </w:rPr>
      </w:pPr>
      <w:hyperlink r:id="rId7">
        <w:r>
          <w:rPr>
            <w:rStyle w:val="InternetLink"/>
            <w:rFonts w:cs="Arial" w:ascii="Arial" w:hAnsi="Arial"/>
            <w:sz w:val="20"/>
            <w:szCs w:val="20"/>
          </w:rPr>
          <w:t>http://europa.eu/rapid/pressReleasesAction.do?reference=IP/07/817&amp;format=HTML&amp;aged=0&amp;language=EN&amp;guiLanguage=en</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pravila:</w:t>
      </w:r>
    </w:p>
    <w:p>
      <w:pPr>
        <w:pStyle w:val="Normal"/>
        <w:jc w:val="both"/>
        <w:rPr>
          <w:rFonts w:ascii="Arial" w:hAnsi="Arial" w:cs="Arial"/>
          <w:sz w:val="20"/>
          <w:szCs w:val="20"/>
        </w:rPr>
      </w:pPr>
      <w:r>
        <w:rPr>
          <w:rFonts w:cs="Arial" w:ascii="Arial" w:hAnsi="Arial"/>
          <w:sz w:val="20"/>
          <w:szCs w:val="20"/>
        </w:rPr>
        <w:t>Darja Kocbe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europa.eu/employment_social/news/2007/jun/communication_en.pdf" TargetMode="External"/><Relationship Id="rId4" Type="http://schemas.openxmlformats.org/officeDocument/2006/relationships/hyperlink" Target="http://ec.europa.eu/employment_social/news/2007/jun/annex_en.pdf" TargetMode="External"/><Relationship Id="rId5" Type="http://schemas.openxmlformats.org/officeDocument/2006/relationships/hyperlink" Target="http://eur-ex.europa.eu/LexUriServ/LexUriServ.do?uri=CELEX:52006DC0159:EN:NOT" TargetMode="External"/><Relationship Id="rId6" Type="http://schemas.openxmlformats.org/officeDocument/2006/relationships/hyperlink" Target="http://ec.europa.eu/employment_social/labour_law/postingofworkers_en.htm" TargetMode="External"/><Relationship Id="rId7" Type="http://schemas.openxmlformats.org/officeDocument/2006/relationships/hyperlink" Target="http://europa.eu/rapid/pressReleasesAction.do?reference=IP/07/817&amp;format=HTML&amp;aged=0&amp;language=EN&amp;guiLanguage=e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7:36:00Z</dcterms:created>
  <dc:creator>darja</dc:creator>
  <dc:description/>
  <cp:keywords/>
  <dc:language>en-US</dc:language>
  <cp:lastModifiedBy>szelinscek</cp:lastModifiedBy>
  <dcterms:modified xsi:type="dcterms:W3CDTF">2007-07-10T07:36:00Z</dcterms:modified>
  <cp:revision>2</cp:revision>
  <dc:subject/>
  <dc:title>Evropska komisija državam članicam predlaga poenotenje pogojev za napotene delavce in poenostavitev postopkov za pridobitev dovoljenj za bivanje in delo</dc:title>
</cp:coreProperties>
</file>