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30-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junij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Sankcije zoper delodajalce, ki zaposlujejo na črno</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 xml:space="preserve">Delodajalcem, ki bodo zaposlovali ilegalne pribežnike, bo grozila tudi zaporna kazen, če bo sprejet predlog direktive o sankcijah zoper delodajalce, ki na črno zaposlijo nelegalne pribežnike. Sankcije so predvidene za delodajalce, ne pa tudi za delavce. V njem je predlagano povečanje števila kontrol v podjetjih za pet krat s sedanjih 2 na vsaj 10 odstotkov podjetij. Evropska komisija ocenjuje, da v EU na črno dela od 3 do 8 milijonov ilegalnih pribežnikov, njihovo število se vsako leto zaradi milih kazni za delodajalce, neučinkovite zakonodaje in nezadostnih kontrol poveča za 500 tisoč. Evropska komisija predlaga uvedbo kazni tudi za posameznike, ki zaposlujejo nelegalne pribežnike, recimo kot čistilk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e bo predlog evropske komisije sprejet, bodo morali delodajalci in posamezniki pred zaposlitvijo preveriti, ali ima kandidat dovoljenje za bivanje ali drugo ustrezno potrdilo in osebo, ki jo nameravajo zaposliti, bodo morali prijaviti pristojnemu organu. Delodajalci, ki bodo lahko dokazali, da so to preverili, ne bodo kaznovani. Delodajalec, pri katerem bodo inšpektorji odkrili nelegalno zaposlenega tujca, bo moral plačati globo, ki bo zajemala tudi stroške za vrnitev ilegalca v domovino, pa tudi vse davke in prispevke, ki bi jih moral plačati za legalno zaposlenega delavca. Zgubili bodo lahko subvencije iz evropskega proračuna za pet let in pet let ne bodo mogli dobiti javnega denarja. Sankcije ne bodo veljale le za vodilnega izvajalca, ampak tudi podizvajal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Globe za štiri skupine kršite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oleg administrativnih sankcij Evropska komisija predlaga tudi kazni za kriminalna dejanja. Če bo njen predlog sprejet, bodo države članice morale določiti globe za štiri skupine kršitev. Prva je za delodajalce, ki ponovijo kršitev (tretja kršitev v dveh letih), druga je za zaposlitev večjega števila ilegalnih pribežnikov iz tretjih držav (državljani vsaj štirih tretjih držav), tretja za delodajalce s posebej izkoriščevalskimi delovnimi razmerami in četrta za delodajalce, ki zaposlijo prebežnike, za katere vedo, da so žrtve trgovanja z ljudmi. Države članice bodo državljanom tretjih držav morale omogočiti pritožbo zastopnikom delavskih pravic, kot so recimo sindikati. Državljanom tretjih držav, ki se bodo pritožili ali vložili tožbe proti delodajalcem, bodo države članice morale izdati dovoljenje za bivanje za čas, kolikor bo tekel postop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daj se delodajalcem po podatkih evropske komisije ni treba bati, da bi jih inšpektorji ulovili zaradi nelegalnega zaposlovanja ilegalnih pribežnikov, saj preverijo le enega od 50 podjetij, inšpektorji so leta 2006 pregledali le 2 odstotka podjetij. Delodajalci nelegalne pribežnike najpogosteje zaposlujejo v gradbeništvu, kmetijstvu, v gospodinjstvu pa najpogosteje opravljajo gospodinjska dela. Pogosto morajo pri delu uporabljajo strupene pesticide, v gradbeništvu opravljajo dela na višinah brez ustreznega varovanja, delati morajo tudi po 12 do 16 ur na dan brez plačila nadur. Črna ekonomija v EU po oceni Evropske komisije ustvari od 7 do 16 odstotkov BD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ropska komisija predlaga partnerstvo med Evropsko unijo in tretjimi državami na podlagi katerega bi uvedli vizume za kratek čas, uvedli bi kroženje delavcev iz tretjih držav med državami članicami, preprečilo bi beg možganov, hkrati pa bi takšno kroženje omogočilo, da bi ti ljudje prinesli nazaj v svoje države znanje in spretnosti, ki bi jih pridobili v Evropi. Takšno partnerstvo Evropska komisija predlaga z Afriko, sredozemskimi državami, Turčijo, državami Zahodnega Balkana in državami, ki so vključene v evropsko sosedsko politi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 Sloveniji priseljeni delavci predstavljajo 5 odstotkov aktivnega prebivalst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o podatkih Evropske fundacije za izboljšanje življenjskih in delovnih razmer v Sloveniji  priseljeni delavci predstavljajo 5 odstotkov aktivnega prebivalstva. Večina jih je z območja nekdanje Jugoslavije. Večinoma so slabo izobraženi, opravljajo pa slabo plačana in težka dela v gradbeništvu, kovinski industriji in drugih podobnih sektorjih. Po letu 2004 se je občutneje povečalo število delavcev iz novih članic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edlog direktive o sankcijah zoper delodajalce, ki zaposlujejo ilegalne pribežnik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lex.europa.eu/LexUriServ/site/sl/com/2007/com2007_0249sl01.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europa.eu/rapid/pressReleasesAction.do?reference=MEMO/07/196&amp;format=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uropa.eu/rapid/pressReleasesAction.do?reference=IP/07/678&amp;format=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očilo Evropske komisije o globalnem pristopu k migracijam iz regij, ki mejijo na EU:</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ur-lex.europa.eu/LexUriServ/site/sl/com/2007/com2007_0247sl01.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očilo Evropske komisije o globalnem pristopu k migracijam iz tretjih držav:</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ur-lex.europa.eu/LexUriServ/site/sl/com/2007/com2007_0248sl01.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site/sl/com/2007/com2007_0249sl01.pdf" TargetMode="External"/><Relationship Id="rId4" Type="http://schemas.openxmlformats.org/officeDocument/2006/relationships/hyperlink" Target="http://europa.eu/rapid/pressReleasesAction.do?reference=MEMO/07/196&amp;format=HTML&amp;aged=0&amp;language=EN&amp;guiLanguage=en" TargetMode="External"/><Relationship Id="rId5" Type="http://schemas.openxmlformats.org/officeDocument/2006/relationships/hyperlink" Target="http://europa.eu/rapid/pressReleasesAction.do?reference=IP/07/678&amp;format=HTML&amp;aged=0&amp;language=EN&amp;guiLanguage=en" TargetMode="External"/><Relationship Id="rId6" Type="http://schemas.openxmlformats.org/officeDocument/2006/relationships/hyperlink" Target="http://eur-lex.europa.eu/LexUriServ/site/sl/com/2007/com2007_0247sl01.pdf" TargetMode="External"/><Relationship Id="rId7" Type="http://schemas.openxmlformats.org/officeDocument/2006/relationships/hyperlink" Target="http://eur-lex.europa.eu/LexUriServ/site/sl/com/2007/com2007_0248sl01.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9:00Z</dcterms:created>
  <dc:creator>darja</dc:creator>
  <dc:description/>
  <cp:keywords/>
  <dc:language>en-US</dc:language>
  <cp:lastModifiedBy>szelinscek</cp:lastModifiedBy>
  <dcterms:modified xsi:type="dcterms:W3CDTF">2007-07-10T07:49:00Z</dcterms:modified>
  <cp:revision>2</cp:revision>
  <dc:subject/>
  <dc:title>Delodajalcem, ki bodo zaposlovali ilegalne pribežnike, bo grozila tudi zaporna kazen, če bo sprejet predlog za nadzor nad nelegalnimi migracijami, ki ga je maja objavila evropska komisija</dc:title>
</cp:coreProperties>
</file>