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i w:val="false"/>
          <w:i w:val="false"/>
          <w:iCs w:val="false"/>
          <w:sz w:val="22"/>
        </w:rPr>
      </w:pPr>
      <w:r>
        <w:rPr>
          <w:b w:val="false"/>
          <w:bCs w:val="false"/>
          <w:i w:val="false"/>
          <w:iCs w:val="false"/>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rFonts w:ascii="Arial" w:hAnsi="Arial" w:cs="Arial"/>
          <w:b/>
          <w:b/>
        </w:rPr>
      </w:pPr>
      <w:r>
        <w:rPr>
          <w:rFonts w:cs="Arial" w:ascii="Arial" w:hAnsi="Arial"/>
          <w:b/>
        </w:rPr>
        <w:t>Občasna informacija članom 31-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 junij 2007</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993300"/>
          <w:sz w:val="32"/>
          <w:szCs w:val="32"/>
        </w:rPr>
      </w:pPr>
      <w:r>
        <w:rPr>
          <w:rFonts w:cs="Arial" w:ascii="Arial" w:hAnsi="Arial"/>
          <w:b/>
          <w:color w:val="993300"/>
          <w:sz w:val="32"/>
          <w:szCs w:val="32"/>
        </w:rPr>
        <w:t>Svet EU – Izhodišča za novo pogodbo EU</w:t>
      </w:r>
    </w:p>
    <w:p>
      <w:pPr>
        <w:pStyle w:val="Normal"/>
        <w:jc w:val="both"/>
        <w:rPr>
          <w:rFonts w:ascii="Arial" w:hAnsi="Arial" w:cs="Arial"/>
          <w:b/>
          <w:b/>
          <w:i/>
          <w:i/>
          <w:color w:val="993300"/>
          <w:sz w:val="22"/>
          <w:szCs w:val="22"/>
        </w:rPr>
      </w:pPr>
      <w:r>
        <w:rPr>
          <w:rFonts w:cs="Arial" w:ascii="Arial" w:hAnsi="Arial"/>
          <w:b/>
          <w:i/>
          <w:color w:val="993300"/>
          <w:sz w:val="22"/>
          <w:szCs w:val="22"/>
        </w:rPr>
      </w:r>
    </w:p>
    <w:p>
      <w:pPr>
        <w:pStyle w:val="Normal"/>
        <w:jc w:val="both"/>
        <w:rPr>
          <w:rFonts w:ascii="Arial" w:hAnsi="Arial" w:cs="Arial"/>
          <w:b/>
          <w:b/>
          <w:i/>
          <w:i/>
          <w:sz w:val="22"/>
          <w:szCs w:val="22"/>
        </w:rPr>
      </w:pPr>
      <w:r>
        <w:rPr>
          <w:rFonts w:cs="Arial" w:ascii="Arial" w:hAnsi="Arial"/>
          <w:b/>
          <w:i/>
          <w:sz w:val="22"/>
          <w:szCs w:val="22"/>
        </w:rPr>
        <w:t>Voditelji držav članic EU so sprejeli politični dogovor, oz. izhodišča za novo evropsko pogodbo, ki jo bodo finalizirali na medvladni konferenci in sprejeti na neformalnem vrhu EU 18. in 19. oktobra v Lizboni. Pogodbo naj bi podpisali do konca leta 2007 ali v začetku leta 2008, nato pa še ratificirali v vseh državah članicah, da bi lahko začela veljati leta 2009. V izhodiščih za pripravo pogodbe je kar nekaj izjem, ki so jih izposlovali Poljaki, Britanci in Francozi. Slovenija je s kompromisom zadovoljna.</w:t>
      </w:r>
    </w:p>
    <w:p>
      <w:pPr>
        <w:pStyle w:val="Normal"/>
        <w:jc w:val="both"/>
        <w:rPr>
          <w:rFonts w:ascii="Arial" w:hAnsi="Arial" w:cs="Arial"/>
          <w:b/>
          <w:b/>
          <w:i/>
          <w:i/>
          <w:sz w:val="16"/>
          <w:szCs w:val="16"/>
        </w:rPr>
      </w:pPr>
      <w:r>
        <w:rPr>
          <w:rFonts w:cs="Arial" w:ascii="Arial" w:hAnsi="Arial"/>
          <w:b/>
          <w:i/>
          <w:sz w:val="16"/>
          <w:szCs w:val="16"/>
        </w:rPr>
      </w:r>
    </w:p>
    <w:p>
      <w:pPr>
        <w:pStyle w:val="Normal"/>
        <w:jc w:val="both"/>
        <w:rPr>
          <w:sz w:val="16"/>
          <w:szCs w:val="16"/>
        </w:rPr>
      </w:pPr>
      <w:r>
        <w:rPr>
          <w:sz w:val="16"/>
          <w:szCs w:val="16"/>
        </w:rPr>
      </w:r>
    </w:p>
    <w:p>
      <w:pPr>
        <w:pStyle w:val="Normal"/>
        <w:jc w:val="both"/>
        <w:rPr>
          <w:rFonts w:ascii="Arial" w:hAnsi="Arial" w:cs="Arial"/>
          <w:b/>
          <w:b/>
          <w:sz w:val="18"/>
          <w:szCs w:val="18"/>
        </w:rPr>
      </w:pPr>
      <w:r>
        <w:rPr>
          <w:rFonts w:cs="Arial" w:ascii="Arial" w:hAnsi="Arial"/>
          <w:b/>
          <w:sz w:val="22"/>
          <w:szCs w:val="22"/>
        </w:rPr>
        <w:t>Izjema za Poljak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Poljaki se niso strinjali s spremembo sistema odločanja v svetu EU. Nasprotovali so dvojni večini z glasovi 55 odstotkov držav članic s 65 odstotki vseh prebivalcev EU. V primerjavi s sistemom glasovanja iz pogodbe iz Nice, po katerem ministri držav članic na zasedanjih sveta EU glasujejo zdaj, po oceni Poljakov z novim sistemom Nemci preveč pridobijo, Poljska pa preveč izgubi. V kompromisu, s katerim se je Poljska na koncu strinjala, je predvideno, da bo nov sistem odločanja z dvojno večino začel veljati šele leta 2014. Poljska pa bo imela še prehodno obdobje dodatna 3 leta, kar pomeni, da bo zanjo dvojna večina 55 odstotkov glasov držav članic z najmanj 65 odstotki prebivalstva EU začela veljati leta 2017. Poljska z 38 milijoni prebivalcev ima po pogodbi iz Nice 27 glasov, Nemčija pa 2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Britanske rdeče črt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Britanski premier Tony Blair je prišel na zasedanje »s štirimi rdečimi črtami, ki jih ni mogoče prestopiti«. Zahteval je, da Listina o temeljnih pravicah ne sme biti vključena v pogodbo zaradi britanske delovno-pravne zakonodaje, nasprotoval je zunanjemu ministru, ker bi ta omejil možnosti za samostojno zunanjo politiko Britanije, svoj sedež v varnostnem svetu OZN pa bi morala prepustiti EU. Zahteval je izjemo pri odločanju na področju pravosodja in notranjih zadev, četrta zahteva se je nanašala na stroške za socialno varnost, ki se ne smejo spremeniti. Blair je po zaključku zasedanja zagotovil, da je vse rdeče črte uspešno ubranil.</w:t>
      </w:r>
    </w:p>
    <w:p>
      <w:pPr>
        <w:pStyle w:val="Normal"/>
        <w:jc w:val="both"/>
        <w:rPr>
          <w:rFonts w:ascii="Arial" w:hAnsi="Arial" w:cs="Arial"/>
          <w:sz w:val="20"/>
          <w:szCs w:val="20"/>
        </w:rPr>
      </w:pPr>
      <w:r>
        <w:rPr>
          <w:rFonts w:cs="Arial" w:ascii="Arial" w:hAnsi="Arial"/>
          <w:sz w:val="20"/>
          <w:szCs w:val="20"/>
        </w:rPr>
      </w:r>
    </w:p>
    <w:p>
      <w:pPr>
        <w:pStyle w:val="Normal"/>
        <w:jc w:val="both"/>
        <w:rPr>
          <w:sz w:val="16"/>
          <w:szCs w:val="16"/>
        </w:rPr>
      </w:pPr>
      <w:r>
        <w:rPr>
          <w:sz w:val="16"/>
          <w:szCs w:val="16"/>
        </w:rPr>
      </w:r>
    </w:p>
    <w:p>
      <w:pPr>
        <w:pStyle w:val="Normal"/>
        <w:jc w:val="both"/>
        <w:rPr>
          <w:rFonts w:ascii="Arial" w:hAnsi="Arial" w:cs="Arial"/>
          <w:b/>
          <w:b/>
          <w:sz w:val="22"/>
          <w:szCs w:val="22"/>
        </w:rPr>
      </w:pPr>
      <w:r>
        <w:rPr>
          <w:rFonts w:cs="Arial" w:ascii="Arial" w:hAnsi="Arial"/>
          <w:b/>
          <w:sz w:val="22"/>
          <w:szCs w:val="22"/>
        </w:rPr>
        <w:t>Glavne točke nove pogodb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Nova pogodba ne bo ustava, ampak bo spremenjena in dopolnjena pogodba iz Nice. To pomeni, da v Bruslju ne bodo sprejemali zakonov, ampak še naprej predpise, direktive in odločitve. Nova pogodba z letom 2014 uvaja odločanje z dvojno večino. Odločitev bo sprejeta, če bo zanjo glasovalo vsaj 55 odstotkov držav članic, v kateri živi vsaj 65 odstotkov prebivalcev EU. Število področij, kjer bodo ministri držav članic na zasedanju sveta EU namesto s soglasjem sprejemali odločitve s takšno večino glasov, se bo povečalo s sedanjih 70 za dodatnih 40 do 50. Večinoma gre za odločitve na področju pravosodja in notranjih zadev. Države članice bodo lahko z vetom še naprej blokirale odločitve na področju zunanjih zadev, obrambe, davčne politike, socialne varnosti in kulture.</w:t>
      </w:r>
    </w:p>
    <w:p>
      <w:pPr>
        <w:pStyle w:val="Normal"/>
        <w:jc w:val="both"/>
        <w:rPr>
          <w:rFonts w:ascii="Arial" w:hAnsi="Arial" w:cs="Arial"/>
          <w:sz w:val="20"/>
          <w:szCs w:val="20"/>
        </w:rPr>
      </w:pPr>
      <w:r>
        <w:rPr>
          <w:rFonts w:cs="Arial" w:ascii="Arial" w:hAnsi="Arial"/>
          <w:sz w:val="20"/>
          <w:szCs w:val="20"/>
        </w:rPr>
      </w:r>
    </w:p>
    <w:p>
      <w:pPr>
        <w:pStyle w:val="Normal"/>
        <w:jc w:val="both"/>
        <w:rPr>
          <w:sz w:val="16"/>
          <w:szCs w:val="16"/>
        </w:rPr>
      </w:pPr>
      <w:r>
        <w:rPr>
          <w:sz w:val="16"/>
          <w:szCs w:val="16"/>
        </w:rPr>
      </w:r>
    </w:p>
    <w:p>
      <w:pPr>
        <w:pStyle w:val="Normal"/>
        <w:jc w:val="both"/>
        <w:rPr>
          <w:rFonts w:ascii="Arial" w:hAnsi="Arial" w:cs="Arial"/>
          <w:b/>
          <w:b/>
          <w:sz w:val="22"/>
          <w:szCs w:val="22"/>
        </w:rPr>
      </w:pPr>
      <w:r>
        <w:rPr>
          <w:rFonts w:cs="Arial" w:ascii="Arial" w:hAnsi="Arial"/>
          <w:b/>
          <w:sz w:val="22"/>
          <w:szCs w:val="22"/>
        </w:rPr>
        <w:t>Predsednik sveta EU</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Evropski svet bo vodil predsednik, ki ga bodo za mandat 2,5 leta izvolili voditelji držav članic. Države članice se bodo pri predsedovanju še zmeraj izmenjevale na šest mesecev, s tem, da bodo trojke za 18 mesecev skupaj pripravile program. Svetu bo predsedoval predsednik, ne več predsednik države ali vlade predsedujoče države. Po novem bo združena funkcija visokega predstavnika za skupno zunanjo in varnostno politiko in komisarja za zunanje zadeve. Kakšen naziv bo imel nosilec te funkcije, bodo določili na medvladni konferenci, ker se Velika Britanija ne strinja, da bi bil zunanji minister. Najbrž bo ohranil sedanji naziv Visoki predstavnik za skupno zunanjo in varnostno politiko, vodil bo zasedanja sveta za splošne in zunanje zadeve in bo podpredsednik Evropske komisije. Ta predstavnik bo imel pod nadzorom proračun za razvojno pomoč EU. Predvideno je, da bo to funkcijo prvi prevzel Javier Solana, ki je že zdaj visoki predstavnik EU za skupno zunanjo in varnostno politiko.</w:t>
      </w:r>
    </w:p>
    <w:p>
      <w:pPr>
        <w:pStyle w:val="Normal"/>
        <w:jc w:val="both"/>
        <w:rPr>
          <w:rFonts w:ascii="Arial" w:hAnsi="Arial" w:cs="Arial"/>
          <w:sz w:val="20"/>
          <w:szCs w:val="20"/>
        </w:rPr>
      </w:pPr>
      <w:r>
        <w:rPr>
          <w:rFonts w:cs="Arial" w:ascii="Arial" w:hAnsi="Arial"/>
          <w:sz w:val="20"/>
          <w:szCs w:val="20"/>
        </w:rPr>
      </w:r>
    </w:p>
    <w:p>
      <w:pPr>
        <w:pStyle w:val="Normal"/>
        <w:jc w:val="both"/>
        <w:rPr>
          <w:sz w:val="16"/>
          <w:szCs w:val="16"/>
        </w:rPr>
      </w:pPr>
      <w:r>
        <w:rPr>
          <w:sz w:val="16"/>
          <w:szCs w:val="16"/>
        </w:rPr>
      </w:r>
    </w:p>
    <w:p>
      <w:pPr>
        <w:pStyle w:val="Normal"/>
        <w:jc w:val="both"/>
        <w:rPr>
          <w:rFonts w:ascii="Arial" w:hAnsi="Arial" w:cs="Arial"/>
          <w:b/>
          <w:b/>
          <w:sz w:val="22"/>
          <w:szCs w:val="22"/>
        </w:rPr>
      </w:pPr>
      <w:r>
        <w:rPr>
          <w:rFonts w:cs="Arial" w:ascii="Arial" w:hAnsi="Arial"/>
          <w:b/>
          <w:sz w:val="22"/>
          <w:szCs w:val="22"/>
        </w:rPr>
        <w:t>Manjša Evropska komisij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Po letu 2014 se bo zmanjšalo število evropskih komisarjev, kar pomeni, da vse članice EU hkrati ne bodo imele svojega komisarja, ampak samo dve tretjini. Pri imenovanju komisarjev bodo vse enakopravne, kar pomeni, da nobena v komisiji ne bo imela stalnega sedeža, predvideno je kroženje na pet let. Evropska unija bo z novo pogodbo postala pravna oseba, kar pa ne pomeni, da bo uvedena super država. Na medvladni konferenci zaradi tega nameravajo potrditi deklaracijo, ki bo določala, da status pravne osebe ne pomeni, da bo EU lahko sprejemala zakone in bi njene pristojnosti segale nad pristojnosti in pogodbe držav člani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istina o temeljnih pravicah ne bo veljala za Veliko Britanijo in ne bo vključena v pogodbo. V njej bo samo v enem od členov navedeno, da je ta listina del pogodbe, kar je s pravnega vidika enako, kot če bi bila vključena v pogodbo. S šestih na osem tednov je podaljšan rok, ko nacionalni parlamenti lahko preučijo predloge evropskih predpisov in podajo obrazloženo mnenje. Ko bo dosežen določen prag, bodo nacionalni parlamenti od Evropske komisije lahko zahtevali, naj vnovič preuči predlog predpisa, če bodo ugotovili, da ta posega v njihove pristojnosti. To je bila zahteva Nizozemsk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w:hAnsi="Arial" w:cs="Arial"/>
          <w:b/>
          <w:b/>
          <w:sz w:val="22"/>
          <w:szCs w:val="22"/>
        </w:rPr>
      </w:pPr>
      <w:r>
        <w:rPr>
          <w:rFonts w:cs="Arial" w:ascii="Arial" w:hAnsi="Arial"/>
          <w:b/>
          <w:sz w:val="22"/>
          <w:szCs w:val="22"/>
        </w:rPr>
        <w:t>Energetska solidarnost</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V pogodbo je bila vključena določba o solidarnosti, če ima katera članica problem pri oskrbi z energijo. To pomeni, da bodo morale preostale članice obvezno dati na voljo svoje rezerve. Ta določba je bila vključena na zahtevo Poljske in Litve, ki sta povsem odvisni od ruske nafte in plina. Na zahtevo Nizozemske je bila vključena določba, da je pogoj za vstop nove članice v EU sprejemanje evropskih vrednot, vstop nove članice pa bodo morali potrditi nacionalni parlamenti držav članic in Evropski parlament. V novi pogodbi bo še določba, na podlagi katere bodo članice imele možnost prenesti na EU več pristojnosti ali pa jih odvzeti. Vključevala bo tudi člen o možnosti prostovoljnega izstopa države članice iz EU.</w:t>
      </w:r>
    </w:p>
    <w:p>
      <w:pPr>
        <w:pStyle w:val="Normal"/>
        <w:jc w:val="both"/>
        <w:rPr>
          <w:rFonts w:ascii="Arial" w:hAnsi="Arial" w:cs="Arial"/>
          <w:sz w:val="16"/>
          <w:szCs w:val="16"/>
        </w:rPr>
      </w:pPr>
      <w:r>
        <w:rPr>
          <w:rFonts w:cs="Arial" w:ascii="Arial" w:hAnsi="Arial"/>
          <w:sz w:val="16"/>
          <w:szCs w:val="16"/>
        </w:rPr>
      </w:r>
    </w:p>
    <w:p>
      <w:pPr>
        <w:pStyle w:val="Normal"/>
        <w:jc w:val="both"/>
        <w:rPr>
          <w:sz w:val="16"/>
          <w:szCs w:val="16"/>
        </w:rPr>
      </w:pPr>
      <w:r>
        <w:rPr>
          <w:sz w:val="16"/>
          <w:szCs w:val="16"/>
        </w:rPr>
      </w:r>
    </w:p>
    <w:p>
      <w:pPr>
        <w:pStyle w:val="Normal"/>
        <w:jc w:val="both"/>
        <w:rPr>
          <w:rFonts w:ascii="Arial" w:hAnsi="Arial" w:cs="Arial"/>
          <w:b/>
          <w:b/>
          <w:sz w:val="22"/>
          <w:szCs w:val="22"/>
        </w:rPr>
      </w:pPr>
      <w:r>
        <w:rPr>
          <w:rFonts w:cs="Arial" w:ascii="Arial" w:hAnsi="Arial"/>
          <w:b/>
          <w:sz w:val="22"/>
          <w:szCs w:val="22"/>
        </w:rPr>
        <w:t>Slovenija je s kompromisom zadovoljn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Slovenija je s kompromisom zadovoljna. S sprejetim mandatom dobiva EU vsebino, ki ne odstopa bistveno od besedila ustavne pogodbe, pravi predsednik slovenske vlade Janez Janša. Portugalska, ki s prvim julijem prevzema predsedovanje EU, namerava medvladno konferenco sklicati 23. in 24. julija (na zasedanju zunanjih ministrov Unije). Cilj portugalskega predsedstva je, da bi bil dogovor o novi pogodbi sprejet na neformalnem vrhu 18. in 19. oktobra v Lizboni. Potem sledi še ratifikacija v državah članicah in uveljavitev v letu 2009 pred volitvami v Evropski parlament, ki bodo junija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Sklepi, ki so jih potrdili na zasedanju Evropskega sveta vključno z izhodišči za pripravo nove pogodbe: </w:t>
      </w:r>
      <w:hyperlink r:id="rId3">
        <w:r>
          <w:rPr>
            <w:rStyle w:val="InternetLink"/>
            <w:rFonts w:cs="Arial" w:ascii="Arial" w:hAnsi="Arial"/>
            <w:sz w:val="20"/>
            <w:szCs w:val="20"/>
          </w:rPr>
          <w:t>http://www.consilium.europa.eu/ueDocs/cms_Data/docs/pressData/SL/ec/94938.pd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pravila: Darja Kocbek</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ilium.europa.eu/ueDocs/cms_Data/docs/pressData/SL/ec/9493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49:00Z</dcterms:created>
  <dc:creator>darja</dc:creator>
  <dc:description/>
  <cp:keywords/>
  <dc:language>en-US</dc:language>
  <cp:lastModifiedBy>szelinscek</cp:lastModifiedBy>
  <dcterms:modified xsi:type="dcterms:W3CDTF">2007-07-10T07:49:00Z</dcterms:modified>
  <cp:revision>2</cp:revision>
  <dc:subject/>
  <dc:title>Voditelji držav članic EU so sprejeli izhodišča za novo evropsko pogodbo, ki jo nameravajo zdaj pripraviti na medvladni konferenci</dc:title>
</cp:coreProperties>
</file>