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34-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julij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Cene elektrike za industrijo v EU</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Električna energija za gospodinjstva in industrijo se je od januarja 2006 do januarja 2007 v EU podražila za 9 odstotkov, ugotavlja evropski statistični urad Eurostat. Najbolj se je podražila v Veliki Britaniji (25 odstotkov) in na Švedskem (16 odstotkov). Slovenija je pri gospodinjstvih med članicami z najmanjšimi podražitvami, pri industriji pa je pred njo med članicami EU le Mal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vprečna cena za 100 kilovatnih ur električne energije za vzorčno, veliko industrijsko podjetje v EU, ki na leto porabi 2000 megavatnih ur električne energije, je v EU januarja lani brez DDV znašala 8,42 evra, letos pa 9,20 evra. Enako vzorčno podjetje je v Sloveniji lani odštelo 6,51 evra, januarja letos pa 7,50 evra. V Avstriji so takemu podjetju januarja lani zaračunali 8,63 evra, letos pa 9,53 evra, v Italiji lani 12,08 in letos 13,87 evra. Poprečno slovensko gospodinjstvo, s porabo 3500 kilovatnih ur električne energije na leto (takšna je približno poraba večine gospodinjstev), je januarja 2006 skupaj z davki in prispevki moralo za 100 kilovatnih ur odšteti 10,48 evra, januarja letos pa 10,64 evra. Povprečna cena za enako gospodinjstvo je bila v EU januarja lani 13,97 evra, januarja letos pa 15,28 ev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remembe cene električne energije za industrijo med januarjem 2006 in januarjem 2007 v odstotk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2482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48275" cy="2095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39147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914775" cy="571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e električne energije za industrijo v nacionalni valuti za 100 kilovatnih ur</w:t>
      </w:r>
    </w:p>
    <w:p>
      <w:pPr>
        <w:pStyle w:val="Normal"/>
        <w:jc w:val="both"/>
        <w:rPr>
          <w:rFonts w:ascii="Arial" w:hAnsi="Arial" w:cs="Arial"/>
          <w:sz w:val="20"/>
          <w:szCs w:val="20"/>
        </w:rPr>
      </w:pPr>
      <w:r>
        <w:rPr>
          <w:rFonts w:cs="Arial" w:ascii="Arial" w:hAnsi="Arial"/>
          <w:sz w:val="20"/>
          <w:szCs w:val="20"/>
        </w:rPr>
        <w:drawing>
          <wp:inline distT="0" distB="0" distL="0" distR="0">
            <wp:extent cx="575691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56910" cy="1781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avki v evropski ceni elektrike dosegajo 10,7 odstot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Delež davkov (poleg DDV) v končni ceni, ki jo za električno energijo plača industrijsko podjetje, v EU znaša 10,7 odstotka, Slovenija je med 11 članicami, ki za te cene poleg DDV drugih davkov nimajo. Delež davkov v končni ceni električne energije za gospodinjstva v EU znaša 23,3 odstotka, v Sloveniji pa 16,6 odstotka. Najnižji je ta delež v Veliki Britaniji (4,7 odstotka), najvišji pa na Danskem (54,6 odstot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stava cene električne energije za industrijo za 100 kilovatnih ur v evrih</w:t>
      </w:r>
    </w:p>
    <w:p>
      <w:pPr>
        <w:pStyle w:val="Normal"/>
        <w:jc w:val="both"/>
        <w:rPr>
          <w:rFonts w:ascii="Arial" w:hAnsi="Arial" w:cs="Arial"/>
          <w:sz w:val="20"/>
          <w:szCs w:val="20"/>
        </w:rPr>
      </w:pPr>
      <w:r>
        <w:rPr>
          <w:rFonts w:cs="Arial" w:ascii="Arial" w:hAnsi="Arial"/>
          <w:sz w:val="20"/>
          <w:szCs w:val="20"/>
        </w:rPr>
        <w:drawing>
          <wp:inline distT="0" distB="0" distL="0" distR="0">
            <wp:extent cx="575818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8180" cy="2743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Vir: Euro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2: Delež davkov v ceni električne energije za industrijo</w:t>
      </w:r>
    </w:p>
    <w:p>
      <w:pPr>
        <w:pStyle w:val="Normal"/>
        <w:jc w:val="both"/>
        <w:rPr>
          <w:rFonts w:ascii="Arial" w:hAnsi="Arial" w:cs="Arial"/>
          <w:sz w:val="20"/>
          <w:szCs w:val="20"/>
        </w:rPr>
      </w:pPr>
      <w:r>
        <w:rPr>
          <w:rFonts w:cs="Arial" w:ascii="Arial" w:hAnsi="Arial"/>
          <w:sz w:val="20"/>
          <w:szCs w:val="20"/>
        </w:rPr>
        <w:drawing>
          <wp:inline distT="0" distB="0" distL="0" distR="0">
            <wp:extent cx="2924175" cy="488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924175" cy="4886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lede na kupno moč je elektrika najdražja na Slovašk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Glede na kupno moč je električna energija za industrijo (brez davkov) najdražja na Slovaškem (14,75), na drugem mestu je s 14,32 Romunija in tretja Madžarska (12,97). Najcenejša je na Finskem (4,76 enote), Danskem (4,98 enote) in Švedskem (5,01 enote), vendar imajo le Švedi minimalno trošarino (0,8 odstotka celotne cene), na Danskem ta znaša 9,6 odstotka in na Finskem 4,1 odstotka končne cene. V Sloveniji cena električne energije za industrijo glede na kupno moč znaša 9,95 enot, kar je le malenkost manj kot v Nemčiji (10,01), vendar je treba tam za razliko od Slovenije poleg DDV plačati še trošarino. Za gospodinjstva je električna energija glede na kupno moč po izračunu Eurostata najdražja (davki so vključeni) prav tako na Slovaškem (24,31 enot) , sledita ji Italija (21,71) in Poljska (20,27). Najcenejšo električno energijo imajo po tem merilu Grki (8,13), Finci (9,77) in Francozi (10,86). Slovenija je s 14,11 enote na sredini lestvice, med Litvo (14,04) in Luksemburgom (14,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 3: Cene električne energije za industrijo glede na kupno moč</w:t>
      </w:r>
    </w:p>
    <w:p>
      <w:pPr>
        <w:pStyle w:val="Normal"/>
        <w:jc w:val="both"/>
        <w:rPr>
          <w:rFonts w:ascii="Arial" w:hAnsi="Arial" w:cs="Arial"/>
          <w:b/>
          <w:b/>
          <w:sz w:val="20"/>
          <w:szCs w:val="20"/>
        </w:rPr>
      </w:pPr>
      <w:r>
        <w:rPr>
          <w:rFonts w:cs="Arial" w:ascii="Arial" w:hAnsi="Arial"/>
          <w:b/>
          <w:sz w:val="20"/>
          <w:szCs w:val="20"/>
        </w:rPr>
        <w:drawing>
          <wp:inline distT="0" distB="0" distL="0" distR="0">
            <wp:extent cx="57816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81675" cy="2647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ilj odprtja trga ni pocenitev elektri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Cena električne energije za gospodinjstva se je v EU od januarja 2005 do januarja letos po podatkih Eurostata povečala za 1,92 evra s 13,36 na 15,28 evra za 100 kilovatnih ur (davki so vključeni). Cena za 100 kilovatnih ur za industrijo pa se je povečala za 1,64 evra s 7,56 na 9,20 evra (brez davkov).</w:t>
      </w:r>
    </w:p>
    <w:p>
      <w:pPr>
        <w:pStyle w:val="Normal"/>
        <w:jc w:val="both"/>
        <w:rPr/>
      </w:pPr>
      <w:r>
        <w:rPr>
          <w:rFonts w:cs="Arial" w:ascii="Arial" w:hAnsi="Arial"/>
          <w:sz w:val="20"/>
          <w:szCs w:val="20"/>
        </w:rPr>
        <w:t xml:space="preserve">Evropska komisija ob odprtju trga z električno energijo in z zemeljskim plinom sporoča, da cilj tega ukrepa ni znižanje cene, ampak vzpostavitev konkurence, ki bo prinesla takšne cene, da se bo elektro podjetjem splačalo investirati v gradnjo novih elektrarn in omrežij in zaradi tega ne bo prihajalo do izpadov. Zelo malo pa imajo podatkov o razmerah v državah članicah, kjer so se že pred časom odločili povsem odpreti tr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urostata:</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epp.eurostat.ec.europa.eu/cache/ITY_OFFPUB/KS-SF-07-080/EN/KS-SF-07-080-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energetiki:</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c.europa.eu/energy/energy_policy/index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pp.eurostat.ec.europa.eu/cache/ITY_OFFPUB/KS-SF-07-080/EN/KS-SF-07-080-EN.PDF" TargetMode="External"/><Relationship Id="rId10" Type="http://schemas.openxmlformats.org/officeDocument/2006/relationships/hyperlink" Target="http://ec.europa.eu/energy/energy_policy/index_en.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0:00Z</dcterms:created>
  <dc:creator>darja</dc:creator>
  <dc:description/>
  <cp:keywords/>
  <dc:language>en-US</dc:language>
  <cp:lastModifiedBy>szelinscek</cp:lastModifiedBy>
  <dcterms:modified xsi:type="dcterms:W3CDTF">2007-07-10T08:00:00Z</dcterms:modified>
  <cp:revision>2</cp:revision>
  <dc:subject/>
  <dc:title>Električna energija za gospodinjstva in industrijo se je od januarja 2006 do januarja 2007 v EU podražila za 9 odstotkov, ugotavlja evropski statistični urad Eurostat</dc:title>
</cp:coreProperties>
</file>