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pPr>
      <w:r>
        <w:rPr>
          <w:rFonts w:cs="Arial" w:ascii="Arial" w:hAnsi="Arial"/>
          <w:b/>
        </w:rPr>
        <w:t>Občasna informacija članom 40-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 avgust 2007</w:t>
      </w:r>
    </w:p>
    <w:p>
      <w:pPr>
        <w:pStyle w:val="Normal"/>
        <w:jc w:val="both"/>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Upokojitvena starost v članicah EU</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i/>
          <w:i/>
          <w:sz w:val="22"/>
          <w:szCs w:val="22"/>
        </w:rPr>
      </w:pPr>
      <w:r>
        <w:rPr>
          <w:rFonts w:cs="Arial" w:ascii="Arial" w:hAnsi="Arial"/>
          <w:b/>
          <w:i/>
          <w:sz w:val="22"/>
          <w:szCs w:val="22"/>
        </w:rPr>
        <w:t>Uradna upokojitvena starost v večini članic EU znaša za ženske med 60 in 65 let, za moške pa med 62 in 65 let, precej večja je razlika pri starosti, ko se dejansko upokojijo. Dejanska upokojitvena starost je večinoma precej nižja od uradne, ugotavlja evropski statistični urad Eurostat. Po podatkih za leto 2005 se Evropejke upokojijo pri povprečni starosti 59,4 leta, kar je 16 mesecev prej kot moški. V večini članic EU je dejanska upokojitvena starost nižja od uradne, relativno malo Evropejcev in Evropejk se ob izpolnitvi pogojev za upokojitev odloči za zmanjšanje števila delovnih ur.</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2"/>
          <w:szCs w:val="22"/>
        </w:rPr>
        <w:t>Graf 1: Povprečna upokojitvena starost v EU v letu 2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47687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76875" cy="32670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abela 1 : Upokojitvena starost v EU v letu 2005</w:t>
      </w:r>
    </w:p>
    <w:p>
      <w:pPr>
        <w:pStyle w:val="Normal"/>
        <w:jc w:val="both"/>
        <w:rPr>
          <w:rFonts w:ascii="Arial" w:hAnsi="Arial" w:cs="Arial"/>
          <w:sz w:val="20"/>
          <w:szCs w:val="20"/>
        </w:rPr>
      </w:pPr>
      <w:r>
        <w:rPr>
          <w:rFonts w:cs="Arial" w:ascii="Arial" w:hAnsi="Arial"/>
          <w:sz w:val="20"/>
          <w:szCs w:val="20"/>
        </w:rPr>
        <w:drawing>
          <wp:inline distT="0" distB="0" distL="0" distR="0">
            <wp:extent cx="4029075" cy="572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29075" cy="5724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st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d 50-letniki je v EU delovno aktivnih 73 odstotkov žensk in 90 odstotkov moških. Ženske se upokojijo mlajše kot moški v vseh članicah EU, razen v Luksemburgu. V desetih članicah, med katerimi so poleg Slovenije še Bolgarija, Češka, Estonija, Grčija, Španija, Ciper, Avstrija, Slovaška in Velika Britanija, so se leta 2005 ženske upokojile tri leta prej kot moški. Slovenija je med štirimi članicami iz te skupine, kjer je povprečna upokojitvena starost za ženske dosegla le 55-57 let, ugotavlja Eurostat. Podobno je bilo tudi v Belgiji, Italiji, na Madžarskem in Poljskem. V teh državah se tudi moški upokojujejo relativno mladi – na Poljskem s 57 leti, v Belgiji in Italiji pa z 58 le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drugi strani je znašala povprečna upokojitvena starost moških na Cipru in v Estoniji 65 let v letu 2005, na Irskem, Portugalskem, Švedskem in v Veliki Britaniji pa okrog 64 let. V teh državah je bila tudi upokojitvena starost za ženske bistveno nad evropskim povprečjem. Na Švedskem je znašala 63 let, kar je skoraj dve leti več kot kjer koli drugje v Evro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Upokojitvena starost narašča</w:t>
      </w:r>
    </w:p>
    <w:p>
      <w:pPr>
        <w:pStyle w:val="Normal"/>
        <w:jc w:val="both"/>
        <w:rPr>
          <w:rFonts w:ascii="Arial" w:hAnsi="Arial" w:cs="Arial"/>
          <w:sz w:val="20"/>
          <w:szCs w:val="20"/>
        </w:rPr>
      </w:pPr>
      <w:r>
        <w:rPr>
          <w:rFonts w:cs="Arial" w:ascii="Arial" w:hAnsi="Arial"/>
          <w:sz w:val="20"/>
          <w:szCs w:val="20"/>
        </w:rPr>
        <w:t>Od leta 1998 do 2005 se je povprečna upokojitvena starost v EU za moške povečala za 10 mesecev in za ženske za 7 mesecev. Slovenija je med članicami s povečanjem za okrog 2 le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raf 2: Uradna in povprečna upokojitvena starost za ženske leta 1998 in 2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18147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81475" cy="28670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Graf 3: Uradna in povprečna upokojitvena starost za moške leta 1998 in 2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9147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14775" cy="28194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jansko se v EU 20 odstotkov žensk, ki so, ko dosežejo starost 50 let, še v delovnem razmerju, odloči za upokojitev, ko dosežejo starost 55 let, kažejo podatki za leto 2005, preostalih 80 odstotkov pa okrog 63. leta starosti, ugotavlja Eurostat. Pri moških, ki so ob dosegu starosti 50 let še v službi, se jih 20 odstotkov upokoji, ko dosežejo starost 57 let, 80 odstotkov pa pri 65. letih, kar je v večini držav članic uradna upokojitvena starost za moške. Razpon starosti, ko se zaposleni dejansko upokojijo, je na Portugalskem leta 2005 znašal 16-17 let za moške in ženske, med 9 in 10 let v Grčiji, na Irskem, Cipru in v Latviji, manj kot 5 let pa na Češkem, Malti in Slovašk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f 4: Razpon upokojitvene starosti za ženske v letu 2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838575"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38575" cy="28956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Graf 5: Razpon upokojitvene starosti za moške v letu 2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952875"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52875" cy="27717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krajšanje delovnega časa pred upokojitvijo</w:t>
      </w:r>
    </w:p>
    <w:p>
      <w:pPr>
        <w:pStyle w:val="Normal"/>
        <w:jc w:val="both"/>
        <w:rPr/>
      </w:pPr>
      <w:r>
        <w:rPr>
          <w:rFonts w:cs="Arial" w:ascii="Arial" w:hAnsi="Arial"/>
          <w:sz w:val="20"/>
          <w:szCs w:val="20"/>
        </w:rPr>
        <w:t xml:space="preserve">V letu 2005 je 33 odstotkov žensk v EU, starih od 55 do 59 let delalo manj kot 30 ur na teden, kar je približno 6 odstotnih točk več kot tiste, ki so bile stare od 50 do 54 let, 9 odstotkov starih med 55 in 59 let je delalo manj kot 15 ur na teden, kar je več kot 2 odstotni točki več kot ženske, ki so bile stare med 50 in 54 let. Pri moških je bila razlika manjša, a še zmeraj precejšnja, ocenjujejo analitiki Eurostata. Med tistimi, ki so dopolnili 55 do 59 let, jih je okrog 7 odstotkov delalo manj kot 30 ur na teden, med tistimi, ki so bili pet let mlajši, pa je ta delež znašal manj kot 5 odstot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ela 2: Običajno število delovnih ur na teden glede na spol in starostno skupino v letu 2005, v deležih za posamezne starostne skupine za izbrane članice E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019175"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9" r="-35" b="-9"/>
                    <a:stretch>
                      <a:fillRect/>
                    </a:stretch>
                  </pic:blipFill>
                  <pic:spPr bwMode="auto">
                    <a:xfrm>
                      <a:off x="0" y="0"/>
                      <a:ext cx="1019175" cy="39719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14475" cy="393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9" r="-24" b="-9"/>
                    <a:stretch>
                      <a:fillRect/>
                    </a:stretch>
                  </pic:blipFill>
                  <pic:spPr bwMode="auto">
                    <a:xfrm>
                      <a:off x="0" y="0"/>
                      <a:ext cx="1514475" cy="39338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124075" cy="397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 r="-17" b="-9"/>
                    <a:stretch>
                      <a:fillRect/>
                    </a:stretch>
                  </pic:blipFill>
                  <pic:spPr bwMode="auto">
                    <a:xfrm>
                      <a:off x="0" y="0"/>
                      <a:ext cx="2124075" cy="39719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33375" cy="398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9" r="-108" b="-9"/>
                    <a:stretch>
                      <a:fillRect/>
                    </a:stretch>
                  </pic:blipFill>
                  <pic:spPr bwMode="auto">
                    <a:xfrm>
                      <a:off x="0" y="0"/>
                      <a:ext cx="333375" cy="39814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71475" cy="399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9" r="-97" b="-9"/>
                    <a:stretch>
                      <a:fillRect/>
                    </a:stretch>
                  </pic:blipFill>
                  <pic:spPr bwMode="auto">
                    <a:xfrm>
                      <a:off x="0" y="0"/>
                      <a:ext cx="371475" cy="39909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r: Euro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sz w:val="20"/>
          <w:szCs w:val="20"/>
        </w:rPr>
      </w:pPr>
      <w:r>
        <w:rPr>
          <w:rFonts w:cs="Arial" w:ascii="Arial" w:hAnsi="Arial"/>
          <w:sz w:val="20"/>
          <w:szCs w:val="20"/>
        </w:rPr>
        <w:t xml:space="preserve">Analiza Eurostata: </w:t>
      </w:r>
      <w:hyperlink r:id="rId14">
        <w:r>
          <w:rPr>
            <w:rStyle w:val="InternetLink"/>
            <w:rFonts w:cs="Arial" w:ascii="Arial" w:hAnsi="Arial"/>
            <w:sz w:val="20"/>
            <w:szCs w:val="20"/>
          </w:rPr>
          <w:t>http://epp.eurostat.ec.europa.eu/cache/ITY_OFFPUB/KS-SF-07-097/EN/KS-SF-07-097-EN.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epp.eurostat.ec.europa.eu/cache/ITY_OFFPUB/KS-SF-07-097/EN/KS-SF-07-097-EN.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32:00Z</dcterms:created>
  <dc:creator>darja</dc:creator>
  <dc:description/>
  <cp:keywords/>
  <dc:language>en-US</dc:language>
  <cp:lastModifiedBy>szelinscek</cp:lastModifiedBy>
  <dcterms:modified xsi:type="dcterms:W3CDTF">2007-11-02T09:32:00Z</dcterms:modified>
  <cp:revision>2</cp:revision>
  <dc:subject/>
  <dc:title>Uradna upokojitvena starost za moške v večini članic EU znaša za ženske med 60 in 65 let, za moške pa med 62 in 65 let, precej večja je razlika pri starosti, ko se dejansko upokojijo, dejanska upokojitvena starost je večinoma tudi precej nižja od uradne,</dc:title>
</cp:coreProperties>
</file>