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b w:val="false"/>
          <w:b w:val="false"/>
          <w:bCs w:val="false"/>
          <w:sz w:val="16"/>
          <w:szCs w:val="16"/>
        </w:rPr>
      </w:pPr>
      <w:r>
        <w:rPr>
          <w:b w:val="false"/>
          <w:bCs w:val="false"/>
          <w:sz w:val="16"/>
          <w:szCs w:val="16"/>
        </w:rPr>
      </w:r>
    </w:p>
    <w:p>
      <w:pPr>
        <w:pStyle w:val="Heading2"/>
        <w:jc w:val="center"/>
        <w:rPr>
          <w:b w:val="false"/>
          <w:b w:val="false"/>
          <w:bCs w:val="false"/>
          <w:i w:val="false"/>
          <w:i w:val="false"/>
          <w:iCs w:val="false"/>
          <w:sz w:val="22"/>
        </w:rPr>
      </w:pPr>
      <w:r>
        <w:rPr>
          <w:b w:val="false"/>
          <w:bCs w:val="false"/>
          <w:i w:val="false"/>
          <w:iCs w:val="false"/>
          <w:sz w:val="22"/>
        </w:rPr>
        <w:t>Slovensko gospodarsko in raziskovalno združenje, Bruselj</w:t>
      </w:r>
    </w:p>
    <w:p>
      <w:pPr>
        <w:pStyle w:val="Normal"/>
        <w:pBdr>
          <w:bottom w:val="single" w:sz="6" w:space="1" w:color="000000"/>
        </w:pBdr>
        <w:jc w:val="center"/>
        <w:rPr>
          <w:b/>
          <w:b/>
          <w:bCs/>
          <w:i/>
          <w:i/>
          <w:iCs/>
          <w:sz w:val="16"/>
          <w:szCs w:val="16"/>
        </w:rPr>
      </w:pPr>
      <w:r>
        <w:rPr>
          <w:b/>
          <w:bCs/>
          <w:i/>
          <w:iCs/>
          <w:sz w:val="16"/>
          <w:szCs w:val="16"/>
        </w:rPr>
      </w:r>
    </w:p>
    <w:p>
      <w:pPr>
        <w:pStyle w:val="Normal"/>
        <w:jc w:val="center"/>
        <w:rPr>
          <w:rFonts w:ascii="Arial" w:hAnsi="Arial" w:cs="Arial"/>
          <w:b/>
          <w:b/>
        </w:rPr>
      </w:pPr>
      <w:r>
        <w:rPr>
          <w:rFonts w:cs="Arial" w:ascii="Arial" w:hAnsi="Arial"/>
          <w:b/>
        </w:rPr>
        <w:t>Občasna informacija članom 44-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 oktober 2007</w:t>
      </w:r>
    </w:p>
    <w:p>
      <w:pPr>
        <w:pStyle w:val="Normal"/>
        <w:jc w:val="both"/>
        <w:rPr>
          <w:rFonts w:ascii="Arial" w:hAnsi="Arial" w:cs="Arial"/>
          <w:b/>
          <w:b/>
        </w:rPr>
      </w:pPr>
      <w:r>
        <w:rPr>
          <w:rFonts w:cs="Arial" w:ascii="Arial" w:hAnsi="Arial"/>
          <w:b/>
        </w:rPr>
      </w:r>
    </w:p>
    <w:p>
      <w:pPr>
        <w:pStyle w:val="Normal"/>
        <w:jc w:val="center"/>
        <w:rPr>
          <w:rFonts w:ascii="Arial" w:hAnsi="Arial" w:cs="Arial"/>
          <w:b/>
          <w:b/>
          <w:color w:val="993300"/>
          <w:sz w:val="32"/>
          <w:szCs w:val="32"/>
        </w:rPr>
      </w:pPr>
      <w:r>
        <w:rPr>
          <w:rFonts w:cs="Arial" w:ascii="Arial" w:hAnsi="Arial"/>
          <w:b/>
          <w:color w:val="993300"/>
          <w:sz w:val="32"/>
          <w:szCs w:val="32"/>
        </w:rPr>
        <w:t>Dejavniki uspešnosti pri evropskih razpisih</w:t>
      </w:r>
    </w:p>
    <w:p>
      <w:pPr>
        <w:pStyle w:val="Normal"/>
        <w:jc w:val="center"/>
        <w:rPr>
          <w:rFonts w:ascii="Arial" w:hAnsi="Arial" w:cs="Arial"/>
          <w:b/>
          <w:b/>
          <w:i/>
          <w:i/>
          <w:color w:val="993300"/>
          <w:sz w:val="22"/>
          <w:szCs w:val="22"/>
        </w:rPr>
      </w:pPr>
      <w:r>
        <w:rPr>
          <w:rFonts w:cs="Arial" w:ascii="Arial" w:hAnsi="Arial"/>
          <w:b/>
          <w:i/>
          <w:color w:val="993300"/>
          <w:sz w:val="22"/>
          <w:szCs w:val="22"/>
        </w:rPr>
      </w:r>
    </w:p>
    <w:p>
      <w:pPr>
        <w:pStyle w:val="Normal"/>
        <w:jc w:val="both"/>
        <w:rPr>
          <w:rFonts w:ascii="Arial" w:hAnsi="Arial" w:cs="Arial"/>
          <w:b/>
          <w:b/>
          <w:i/>
          <w:i/>
          <w:sz w:val="22"/>
          <w:szCs w:val="22"/>
        </w:rPr>
      </w:pPr>
      <w:r>
        <w:rPr>
          <w:rFonts w:cs="Arial" w:ascii="Arial" w:hAnsi="Arial"/>
          <w:b/>
          <w:i/>
          <w:sz w:val="22"/>
          <w:szCs w:val="22"/>
        </w:rPr>
        <w:t xml:space="preserve">V proračunu EU je za spodbujanje raziskav in inovacij na voljo kar precej denarja, evropska komisija ima za ta namen več programov, naj čim več denarja iz strukturnih skladov namenijo za raziskave in razvoj, priporoča tudi regijam. Kljub temu do tega denarja ni prav lahko priti, opozarjajo svetovalci Interface Europe. Četudi kandidat najde pravi program, recimo Sedmi okvirni program za znanost in raziskave (FP7) ali Program za konkurenčnost in inovacije, (CIP), se veliko krat zaplete pri razpisu. Ti programi so v pristojnosti več direktoratov v okviru evropske komisije, uradniki zaradi tega več krat niso usklajeni, dogaja pa se tudi, da si med seboj konkurirajo. V novih članicah pa svetovalci Interface Europe opažajo, da imajo predvsem v regijah, ki so do zdaj vlagale v glavnem v osnovno infrastrukturo, težave pri izbiri razpisov za vlaganja v raziskave in inovacij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V osnovi Evropska komisija prek razpisov na podlagi FP7 deli denar za raziskave, prek razpisov na podlagi CIP je na voljo večinoma denar za inovacije, program za Vseživljenjsko izobraževanje je osnova za objavo razpisov za dodeljevanje spodbud za usposabljanje. Prek strukturnih skladov pa države članice denar namenjajo za razvoj. Poleg spodbud so za raziskave in razvoj na voljo še posojila Evropske investicijske banke (EIB). Ta banka ne daje posojil neposredno podjetjem, ampak partnerskim bankam v posameznih državah, da te lahko podjetjem odobrijo ugodnejša posoji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ejasna meja med raziskavami in razvojem</w:t>
      </w:r>
    </w:p>
    <w:p>
      <w:pPr>
        <w:pStyle w:val="Normal"/>
        <w:jc w:val="both"/>
        <w:rPr/>
      </w:pPr>
      <w:r>
        <w:rPr>
          <w:rFonts w:cs="Arial" w:ascii="Arial" w:hAnsi="Arial"/>
          <w:sz w:val="20"/>
          <w:szCs w:val="20"/>
        </w:rPr>
        <w:t>Do evropskega denarja za raziskave in razvoj je težko priti tudi zaradi tega, ugotavljajo v Interface Europe, ker je meja med raziskavami in razvojem novih izdelkov in storitev nejasna. Regijam in mestom, pa tudi drugim kandidatom, ki se nameravajo prijaviti na razpise, svetujejo, naj najprej izdelajo jasno strategijo razvoja, kaj potrebujejo in kako si predstavljajo rešitev problema, recimo za bolj zelen transport, čiščenje odpadnih voda, ogrevanje, odvoz in predelavo odpadkov… V FP7 je na voljo za čiste raziskave v raziskovalnih organizacijah le 7 milijard evrov, 30 milijard evrov bo Evropska komisija do leta 2013 razdelila za uporabo znanstvenih rešitev oziroma inovacij za reševanje problem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 v regiji ali mestu, podjetju, agenciji ali drugi organizaciji najdejo projekt, je treba ugotoviti, ali ga lahko izvedejo sami ali skupaj s partnerji v okviru konzorcija. V okviru FP7 jim Evropska komisija na primer ponuja Regije znanja (Regions of knowledge). Denar za razvoj gospodarstva je na voljo tako za tradicionalne industrijske panoge kot za sodobne visokotehnološke  sektorje. V podprogramu FP7 Ljudje je denar namenjen tudi za izmenjavo raziskovalcev, razlagajo svetovalci Interface Euro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brati je treba čim več informacij o razpisu</w:t>
      </w:r>
    </w:p>
    <w:p>
      <w:pPr>
        <w:pStyle w:val="Normal"/>
        <w:jc w:val="both"/>
        <w:rPr>
          <w:rFonts w:ascii="Arial" w:hAnsi="Arial" w:cs="Arial"/>
          <w:sz w:val="20"/>
          <w:szCs w:val="20"/>
        </w:rPr>
      </w:pPr>
      <w:r>
        <w:rPr>
          <w:rFonts w:cs="Arial" w:ascii="Arial" w:hAnsi="Arial"/>
          <w:sz w:val="20"/>
          <w:szCs w:val="20"/>
        </w:rPr>
        <w:t>Ob objavi razpisa Evropske komisije je treba po njihovih besedah najprej natančno preučiti letni delovni program za področje, v okviru katerega je objavljen razpis. Tam je navedeno, kateri so splošni cilji, ki jih bo Evropska komisija zasledovala, ko bo izbirala med prijavljenimi projekti. Na tej podlagi je napisan tudi razpis, ki ga je prav tako treba natančno prebrati. Evropska komisija ob objavi večjih razpisov organizira tudi informativne dneve, kjer njeni uradniki pojasnjujejo, komu je razpis namenjen, kateri so glavni cilji, kakšni projekti pridejo v poštev. Ali pa navede, kje je mogoče dobiti dodatne informacije. To je treba izkoristiti, svetujejo v Interface Europe, vendar je treba tudi znati postaviti pravo vpraš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 Evropska komisija projekt sprejme, se v regijah pogosto zaplete pri izvedbi, zaradi tega je treba že takoj določiti, kdo je za kaj pristojen, kdo bo kaj naredil…. Evropska komisija odslej hoče, da ji izvajalci, ko projekt končajo, dokažejo vpliv na družbo, regijo, gospodarstvo. Zaradi tega je treba znati izbrati koordinatorja, ki ve, kako je mogoče te učinke prikazati in izmeriti. Rezultat projekta mora biti bodisi korist za nadaljnje raziskave ali za uporabo v podjetju za razvoj novega izdelka ali storitve. Kdor dobi denar iz proračuna EU na podlagi razpisa iz programa CIP, mora komisiji dokazati, da je rezultat neposredno uporaben v podjetj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ajtežje je najti partnerje</w:t>
      </w:r>
    </w:p>
    <w:p>
      <w:pPr>
        <w:pStyle w:val="Normal"/>
        <w:jc w:val="both"/>
        <w:rPr>
          <w:rFonts w:ascii="Arial" w:hAnsi="Arial" w:cs="Arial"/>
          <w:sz w:val="20"/>
          <w:szCs w:val="20"/>
        </w:rPr>
      </w:pPr>
      <w:r>
        <w:rPr>
          <w:rFonts w:cs="Arial" w:ascii="Arial" w:hAnsi="Arial"/>
          <w:sz w:val="20"/>
          <w:szCs w:val="20"/>
        </w:rPr>
        <w:t>Jonas Bylund, direktor evropskega združenja raziskovalnih in inovativnih regij (ERRIN) na podlagi lastnih izkušenj pravi, da je v okviru konzorcija najtežje dobiti partnerje. O posameznih razpisih je treba pridobiti čim več informacij tudi iz drugih virov, predvsem od poznavalcev, saj razpisna dokumentacija ne razkriva vseh podrobnosti. Regijam tudi priporoča, naj po zgledu Evropske komisije skušajo organizirati svoje regionalne tehnološke platforme, grozde, regije znanja in podobne združbe, kjer lahko združijo raziskovalne organizacije in podjetja, pridobijo manjkajoča znanja in kadre, in seveda lažje uspejo na razpis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numPr>
          <w:ilvl w:val="0"/>
          <w:numId w:val="2"/>
        </w:numPr>
        <w:jc w:val="both"/>
        <w:rPr>
          <w:rFonts w:ascii="Arial" w:hAnsi="Arial" w:cs="Arial"/>
          <w:sz w:val="20"/>
          <w:szCs w:val="20"/>
        </w:rPr>
      </w:pPr>
      <w:r>
        <w:rPr>
          <w:rFonts w:cs="Arial" w:ascii="Arial" w:hAnsi="Arial"/>
          <w:sz w:val="20"/>
          <w:szCs w:val="20"/>
        </w:rPr>
        <w:t xml:space="preserve">Domača stran FP7: </w:t>
      </w:r>
      <w:hyperlink r:id="rId3">
        <w:r>
          <w:rPr>
            <w:rStyle w:val="InternetLink"/>
            <w:rFonts w:cs="Arial" w:ascii="Arial" w:hAnsi="Arial"/>
            <w:sz w:val="20"/>
            <w:szCs w:val="20"/>
          </w:rPr>
          <w:t>http://cordis.europa.eu/fp7/home_en.html</w:t>
        </w:r>
      </w:hyperlink>
    </w:p>
    <w:p>
      <w:pPr>
        <w:pStyle w:val="Normal"/>
        <w:numPr>
          <w:ilvl w:val="0"/>
          <w:numId w:val="2"/>
        </w:numPr>
        <w:jc w:val="both"/>
        <w:rPr>
          <w:rFonts w:ascii="Arial" w:hAnsi="Arial" w:cs="Arial"/>
          <w:sz w:val="20"/>
          <w:szCs w:val="20"/>
        </w:rPr>
      </w:pPr>
      <w:r>
        <w:rPr>
          <w:rFonts w:cs="Arial" w:ascii="Arial" w:hAnsi="Arial"/>
          <w:sz w:val="20"/>
          <w:szCs w:val="20"/>
        </w:rPr>
        <w:t xml:space="preserve">Domača stran CIP: </w:t>
      </w:r>
      <w:hyperlink r:id="rId4">
        <w:r>
          <w:rPr>
            <w:rStyle w:val="InternetLink"/>
            <w:rFonts w:cs="Arial" w:ascii="Arial" w:hAnsi="Arial"/>
            <w:sz w:val="20"/>
            <w:szCs w:val="20"/>
          </w:rPr>
          <w:t>http://ec.europa.eu/cip/index_en.htm</w:t>
        </w:r>
      </w:hyperlink>
    </w:p>
    <w:p>
      <w:pPr>
        <w:pStyle w:val="Normal"/>
        <w:numPr>
          <w:ilvl w:val="0"/>
          <w:numId w:val="2"/>
        </w:numPr>
        <w:jc w:val="both"/>
        <w:rPr>
          <w:rFonts w:ascii="Arial" w:hAnsi="Arial" w:cs="Arial"/>
          <w:sz w:val="20"/>
          <w:szCs w:val="20"/>
        </w:rPr>
      </w:pPr>
      <w:r>
        <w:rPr>
          <w:rFonts w:cs="Arial" w:ascii="Arial" w:hAnsi="Arial"/>
          <w:sz w:val="20"/>
          <w:szCs w:val="20"/>
        </w:rPr>
        <w:t xml:space="preserve">Regije znanja: </w:t>
      </w:r>
      <w:hyperlink r:id="rId5">
        <w:r>
          <w:rPr>
            <w:rStyle w:val="InternetLink"/>
            <w:rFonts w:cs="Arial" w:ascii="Arial" w:hAnsi="Arial"/>
            <w:sz w:val="20"/>
            <w:szCs w:val="20"/>
          </w:rPr>
          <w:t>http://www.eur-lex.europa.eu/budget/data/PEL12007_VOL4/SL/nmc-titleN14D4B/nmc-chapterN60721037874-31/articles/index.htm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rdis.europa.eu/fp7/home_en.html" TargetMode="External"/><Relationship Id="rId4" Type="http://schemas.openxmlformats.org/officeDocument/2006/relationships/hyperlink" Target="http://ec.europa.eu/cip/index_en.htm" TargetMode="External"/><Relationship Id="rId5" Type="http://schemas.openxmlformats.org/officeDocument/2006/relationships/hyperlink" Target="http://www.eur-lex.europa.eu/budget/data/PEL12007_VOL4/SL/nmc-titleN14D4B/nmc-chapterN60721037874-31/articles/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39:00Z</dcterms:created>
  <dc:creator>darja</dc:creator>
  <dc:description/>
  <cp:keywords/>
  <dc:language>en-US</dc:language>
  <cp:lastModifiedBy>szelinscek</cp:lastModifiedBy>
  <dcterms:modified xsi:type="dcterms:W3CDTF">2007-11-02T09:39:00Z</dcterms:modified>
  <cp:revision>2</cp:revision>
  <dc:subject/>
  <dc:title>V proračunu EU je za spodbujanje raziskav in inovacij na voljo kar precej denarja, evropska komisija ima za ta namen več programov, vendar pa do tega denarja ni prav lahko priti, opozarjajo svetovalci Interface Europe</dc:title>
</cp:coreProperties>
</file>