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47-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0. oktober 2007</w:t>
      </w:r>
    </w:p>
    <w:p>
      <w:pPr>
        <w:pStyle w:val="Normal"/>
        <w:jc w:val="both"/>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Voditelji EU so potrdili Lizbonsko pogodbo</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rFonts w:ascii="Arial" w:hAnsi="Arial" w:cs="Arial"/>
          <w:b/>
          <w:b/>
          <w:i/>
          <w:i/>
          <w:sz w:val="22"/>
          <w:szCs w:val="22"/>
        </w:rPr>
      </w:pPr>
      <w:r>
        <w:rPr>
          <w:rFonts w:cs="Arial" w:ascii="Arial" w:hAnsi="Arial"/>
          <w:b/>
          <w:i/>
          <w:sz w:val="22"/>
          <w:szCs w:val="22"/>
        </w:rPr>
        <w:t>Voditelji držav članic so na vrhu v Lizboni potrdili novo pogodbo EU, z nekaj kritike jo podpirajo tudi poslanci evropskega parlamenta. Portugalsko predsedstvo napoveduje, da jo bodo voditelji 13. decembra še formalno podpisali, potem pa sledi ratifikacija v državah članicah. Za zdaj referendum za ratifikacijo predvideva le Irska, ker to zahteva njena ustava. Če jo bo pravočasno ratificiralo vseh 27 članic EU, bo nova pogodba, ki se bo imenovala Lizbonska, začela veljati 1. januarja 2009.</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lavne novosti nove pogodbe so, da bo Evropska unija z njeno uveljavitvijo dobila stalnega predsednika Evropskega sveta z mandatom 2 leti in pol. Predviden je tudi zunanji minister, ki se bo še naprej imenoval Stalni predstavnik za skupno zunanjo in varnostno politiko, bo pa imel več pooblastil, kot jih ima zdaj, kar pomeni, da bo na področju zunanje politike lahko predstavljal članice EU in zagotavljal, da bo Unija govorila z enim glasom. Visoki predstavnik bo imenovan leta 2009, z novim mandatom Evropske komisije, saj bo hkrati tudi podpredsednik Komisije. V Evropski komisiji tako ne bi več imeli komisarja za zunanje zadeve in sosedske odnose. V Evropski komisiji bosta le dve tretjini članic imeli komisarja, vendar je predvideno kroženje, kar pomeni, da bodo tudi velike članice občasno brez svojega komisa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Nova pogodba predpisuje poenostavljen postopek odloča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Nova pogodba v svetu EU predpisuje poenostavljeno odločanje, namesto trojne večine je predvidena dvojna večina. Na podlagi veljavne pogodbe iz Nice je potrebna za vsako odločitev, ki jo države članice v svetu EU sprejmejo s kvalificirano večino, še večina prebivalstva EU in še večina  glasov v svetu, ki so različno porazdeljeni po državah. Slovenija ima tam recimo zdaj 4 glasove, štiri največje članice vsaka po 29, Poljska in Španija po 27. To je zelo zapleten postopek, ki ga nova pogodba poenostavlja. Predpisuje kvalificirano večino glasov, ki jih mora zagotoviti vsaj 55 odstotkov držav članic, v katerih živi 65 odstotkov prebivalcev EU. Pomembna poenostavitev je tudi širitev odločanja s kvalificirano večino na več kot 40 področij, kjer zdaj ministri držav članic sprejemajo odločitve s soglasjem vseh članic. Odločanje s soglasjem bo v večini primerov nadomeščeno z odločanjem s kvalificirano večino na področju pravosodja in notranjih zad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zahtevo Poljske se s pogodbo zagotavlja pravno uveljavitev mehanizma Joanina. Ta bo skupini držav omogočala, da bodo lahko zahtevale odlog rešitve, s katero se ne bodo strinjale, za razumno časovno obdobje, četudi ne bodo imele dovolj glasov za blokiranje sprejema sklepa. Na zahtevo Italije bo v skladu z novo pogodbo v Evropskem parlamentu namesto sedanjih 785 le 750 sedežev plus eden. Takšna razdelitev pomeni, da predsednik parlamenta ne bo vštet v kvoto poslanskih mest, torej ne bo imel pravice glasovanja. Posamezna država bo imela največ 96 in najmanj šest sedežev. Slovenija je ena redkih držav, ki pridobi en sedež. Zdaj jih ima sedem, po novem jih bo imela osem. O podrobni razdelitvi sedežev po državah članicah bo na podlagi predloga Evropskega parlamenta dokončno odločil Evropski svet na decembrskem zasedanju. Za Evropski parlament je najpomembnejša novost, da bo po uveljavitvi pogodbe soodločal pri sprejemanju skoraj vseh zakonskih aktov v Uniji. Nova pogodba predvideva tudi večjo vlogo nacionalnih parlamentov pri odločanju o evropskih zadevah in možnost vložitve državljanske pobude. En milijon državljanov bo lahko pozval Evropsko komisijo, naj ukrepa na določenem področ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2"/>
          <w:szCs w:val="22"/>
        </w:rPr>
      </w:pPr>
      <w:r>
        <w:rPr>
          <w:rFonts w:cs="Arial" w:ascii="Arial" w:hAnsi="Arial"/>
          <w:b/>
          <w:sz w:val="22"/>
          <w:szCs w:val="22"/>
        </w:rPr>
        <w:t>Poljska bo imela stalnega pravobranil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vstrija je dosegla, da lahko še naprej ohrani kvote za vpis tujih študentov na svoje univerze. Avstrijci imajo težave, ker se na njihove univerze množično vpisujejo Nemci, za katere doma zmanjka študijskih mest, zlasti na medicinskih fakultetah. Poljska je še dosegla, da bo imela poslej stalnega generalnega pravobranilca na Sodišču Evropskih skupnosti. Predvidena so sicer tri nova mesta. Sedaj je teh mest osem, pet je stalnih, ki jih zasedajo pravobranilci iz največjih starih članic, na preostalih treh pa se izmenjujejo pravobranilci iz vseh preostalih 22 članic EU. Na enem od teh mest je zdaj Slovenka Verica Trstenja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stina o temeljnih pravicah ni del reformne pogodbe, v njej bo le referenca, ki bo zagotavljala, da bo za države članice z izjemo Velike Britanije, delno tudi Irske in Poljske, pravno veljavna. Objavljena bo ločeno od pogodbe, razglasili jo bodo 12. decembra v Strasbour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Socialisti za socialno pravičnost, ljudske stranke za pojasnila državljan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V Evropskem parlamentu je vodja politične skupine Evropske ljudske in krščanske stranke (EPP-ED) Joseph Daul poudaril, da je prednosti, ki jih prinaša nova pogodba, treba razložiti tudi državljanom EU. Pozval je tudi, naj EU preide od besed k dejanjem. Vodja politične skupine socialistov (PES) Martin Schulz je za velik izziv EU označil zagotavljanje socialne pravičnosti, dogovor o novi pogodbi pa je po njegovih besedah pomemben, ker bo Evropa zdaj delovala bolj demokratično in transparentno, institucije EU bodo bolj učinkovite. Graham Watson je kot vodja politične skupine liberalcev (Alde) obžaloval, da pogodba ni napisana bolj preprosto, opozoril je še, da so voditelji doma poudarjali predvsem izjeme, ki so jih dosegli, zato je vprašanje, kako bodo s takšnim govorjenjem prepričali ljudi. Lizbonska pogodba je v primerjavi z ustavno pogodbo po mnenju zelenih korak naza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va pogodba ni enostavna. Prejšnjih pogodb namreč ne nadomešča, ampak jih spreminja in dopolnjuje, rešitve, ki so jih pravniki med medvladno konferenco vnesli, so v glavnem vzeli iz ustavne pogodbe. Namen je bil, da bi ohranili čim več vsebine iz zavrnjene ustavne pogodbe iz leta 20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numPr>
          <w:ilvl w:val="0"/>
          <w:numId w:val="2"/>
        </w:numPr>
        <w:jc w:val="both"/>
        <w:rPr>
          <w:rFonts w:ascii="Arial" w:hAnsi="Arial" w:cs="Arial"/>
          <w:sz w:val="20"/>
          <w:szCs w:val="20"/>
        </w:rPr>
      </w:pPr>
      <w:r>
        <w:rPr>
          <w:rFonts w:cs="Arial" w:ascii="Arial" w:hAnsi="Arial"/>
          <w:sz w:val="20"/>
          <w:szCs w:val="20"/>
        </w:rPr>
        <w:t>Reformna pogodba:</w:t>
      </w:r>
    </w:p>
    <w:p>
      <w:pPr>
        <w:pStyle w:val="Normal"/>
        <w:numPr>
          <w:ilvl w:val="0"/>
          <w:numId w:val="2"/>
        </w:numPr>
        <w:jc w:val="both"/>
        <w:rPr>
          <w:rFonts w:ascii="Arial" w:hAnsi="Arial" w:cs="Arial"/>
          <w:sz w:val="20"/>
          <w:szCs w:val="20"/>
        </w:rPr>
      </w:pPr>
      <w:hyperlink r:id="rId3">
        <w:r>
          <w:rPr>
            <w:rStyle w:val="InternetLink"/>
            <w:rFonts w:cs="Arial" w:ascii="Arial" w:hAnsi="Arial"/>
            <w:sz w:val="20"/>
            <w:szCs w:val="20"/>
          </w:rPr>
          <w:t>http://www.consilium.europa.eu/cms3_fo/showPage.asp?id=1317&amp;lang=en&amp;mode=g</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pPr>
      <w:r>
        <w:rPr>
          <w:rFonts w:cs="Arial" w:ascii="Arial" w:hAnsi="Arial"/>
          <w:sz w:val="20"/>
          <w:szCs w:val="20"/>
        </w:rPr>
        <w:t xml:space="preserve">Darja Kocbek </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ilium.europa.eu/cms3_fo/showPage.asp?id=1317&amp;lang=en&amp;mod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6:06:00Z</dcterms:created>
  <dc:creator>darja</dc:creator>
  <dc:description/>
  <cp:keywords/>
  <dc:language>en-US</dc:language>
  <cp:lastModifiedBy>szelinscek</cp:lastModifiedBy>
  <dcterms:modified xsi:type="dcterms:W3CDTF">2007-11-13T16:06:00Z</dcterms:modified>
  <cp:revision>2</cp:revision>
  <dc:subject/>
  <dc:title>Novo pogodbo EU so voditelji držav članic na vrhu v Lizboni potrdili, z nekaj kritike jo podpirajo tudi poslanci evropskega parlamenta</dc:title>
</cp:coreProperties>
</file>