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14-2008</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5. marec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Potrebe po delavcih in poročilo o zaposlovanju</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pPr>
      <w:r>
        <w:rPr>
          <w:rFonts w:cs="Arial" w:ascii="Arial" w:hAnsi="Arial"/>
          <w:b/>
          <w:i/>
          <w:sz w:val="22"/>
          <w:szCs w:val="22"/>
        </w:rPr>
        <w:t>Delodajalci bodo do leta 2015 v Evropi – v EU, brez Romunije in Bolgarije, vključno v Švici in na Norveškem – odprli 4,7 milijona novih delovnih mest za tehnike in ljudi z drugimi podobnimi poklici, intelektualcev bodo potrebovali 3,8 milijona več kot zdaj, pravnikov, visokih uradnikov in menedžerjev pa 2,7 milijona več kot zdaj. V trgovini in drugih storitvenih dejavnostih se bo do leta 2015 lahko na novo zaposlilo 2,5 milijona ljudi, v primarnem sektorju, kjer zdaj delajo nizko izobraženi ljudje, ker gre večinoma za rutinsko delo, pa je pričakovati 3,5 milijona novih delovnih mest, v svoji prvi napovedi navaja Evropski center za razvoj poklicnega usposabljanja (CEDEFOP). Njegovi analitiki ob tem opozarjajo, da bodo morali tudi zaposleni v primarnem sektorju v prihodnje imeti več znanj kot jih imajo zdaj, saj morajo obvladati vse več znanja in tehnologij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vropska komisija pa v poročilu o zaposlovanju navaja, da so delodajalci v zadnjih dveh letih na novo odprli 6,5 milijona novih delovnih mest, do leta 2009 pa jih bodo še 5 milijonov. Brezposelnost bo v letu 2008 po njeni oceni padla pod 7 odstotkov, kar je najmanj od sredine 80ih let prejšnjega stolet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DEFOP pa opozarja, da bodo morali ljudje, ki bodo nadomestili delavce, ki se bodo upokojili, imeti boljšo kvalifikacijo kot njihovi predhodniki. Kot primer navajajo zaposlene na velikih letališčih, ki skrbijo za prtljago. Ker je treba vedno hitreje poskrbeti, da spravijo prtljago na pravo letalo, morajo obvladati vse več znanj, da znajo upravljati tehnično opremo. Pri iskanju zaposlitve vse bolj pomembna postajajo tudi dodatna znanja, ni dovolj le formalna izobrazba. V tem oziru je pomembno vključevanje ljudi v vseživljenjsko učenje, ki ga Evropska komisija posebej spodbu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a delovna mesta morajo ljudi motivirati za de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va delovna mesta morajo biti dobra, ljudi morajo motivirati za delo, zagotoviti je treba, da bo delo privlačno, pa se strinjajo ministri iz članic EU, pristojni za delo. EU mora nadaljevati s posodabljanjem trga dela, pri tem je treba posebno pozornost posvetiti brezposelnim in ljudem, ki imajo slabe zaposlitve. Spodbujati je treba kreativnost in znanje ljudi, več je treba storiti, da bodo manj usposobljeni imeli več priložnosti na trgu dela. Cilj lizbonske strategije je, da je treba do leta 2010 na ravni EU doseči 70-odstotno zaposlenost vseh, ki so sposobni za delo, 50-odstotno zaposlenost starejših in 60-odstotno zaposlenost žen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o zaposlenih se bo v Evropi do leta 2015 najbolj zmanjšalo na področju kmetijstva in ribištva, in sicer za 1,7 milijona, obrtniki bodo potrebovali 1,4 milijona manj zaposlenih kot zdaj, manj delovnih mest bo na voljo tudi za uradnike (1,3 milijona). Analiza po sektorjih je pokazala, da bodo delodajalci v Evropi v proizvodnji leta 2015 zaposlovali 34,5 milijona ljudi, kar je samo pol milijona manj kot leta 2006 in 3,5 milijona manj kot leta 1996. V primarnem sektorju bodo leta 2015 v Evropi zaposlovali 10 milijonov ljudi, kar je dva milijona manj kot leta 2006 in 5 milijonov manj kot leta 1996. Celotno evropsko gospodarstvo bo do leta 2015 na novo zaposlilo 13 milijonov ljudi. Na področju transporta, dostave, oskrbe in turizma bodo odprli 3,5 milijona novih delovnih mest, 9 milijonov ljudi se bo lahko na novo zaposlilo v drugih gospodarskih dejavnostih, 3 milijoni pa na področju izobraževanja, zdravstva in socialne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f 1: Povpraševanje zaposlenih glede na izobrazbo v milijonih</w:t>
      </w:r>
    </w:p>
    <w:p>
      <w:pPr>
        <w:pStyle w:val="Normal"/>
        <w:jc w:val="both"/>
        <w:rPr>
          <w:rFonts w:ascii="Arial" w:hAnsi="Arial" w:cs="Arial"/>
          <w:sz w:val="20"/>
          <w:szCs w:val="20"/>
        </w:rPr>
      </w:pPr>
      <w:r>
        <w:rPr>
          <w:rFonts w:cs="Arial" w:ascii="Arial" w:hAnsi="Arial"/>
          <w:sz w:val="20"/>
          <w:szCs w:val="20"/>
        </w:rPr>
        <w:object w:dxaOrig="900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45pt;height:143.85pt" filled="f" o:ole="">
            <v:imagedata r:id="rId4" o:title=""/>
          </v:shape>
          <o:OLEObject Type="Embed" ProgID="" ShapeID="ole_rId3" DrawAspect="Content" ObjectID="_320969126" r:id="rId3"/>
        </w:object>
      </w:r>
    </w:p>
    <w:p>
      <w:pPr>
        <w:pStyle w:val="Normal"/>
        <w:jc w:val="both"/>
        <w:rPr>
          <w:rFonts w:ascii="Arial" w:hAnsi="Arial" w:cs="Arial"/>
          <w:sz w:val="20"/>
          <w:szCs w:val="20"/>
        </w:rPr>
      </w:pPr>
      <w:r>
        <w:rPr>
          <w:rFonts w:cs="Arial" w:ascii="Arial" w:hAnsi="Arial"/>
          <w:sz w:val="20"/>
          <w:szCs w:val="20"/>
        </w:rPr>
        <w:t>Vir: CEDEF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f 2: Delež zaposlenih po sektorjih</w:t>
      </w:r>
    </w:p>
    <w:p>
      <w:pPr>
        <w:pStyle w:val="Normal"/>
        <w:jc w:val="both"/>
        <w:rPr>
          <w:rFonts w:ascii="Arial" w:hAnsi="Arial" w:cs="Arial"/>
          <w:sz w:val="20"/>
          <w:szCs w:val="20"/>
        </w:rPr>
      </w:pPr>
      <w:r>
        <w:rPr>
          <w:rFonts w:cs="Arial" w:ascii="Arial" w:hAnsi="Arial"/>
          <w:sz w:val="20"/>
          <w:szCs w:val="20"/>
        </w:rPr>
        <w:drawing>
          <wp:inline distT="0" distB="0" distL="0" distR="0">
            <wp:extent cx="575818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758180" cy="24136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CEDEFO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raf 3: Zaposleni po poklicu</w:t>
      </w:r>
    </w:p>
    <w:p>
      <w:pPr>
        <w:pStyle w:val="Normal"/>
        <w:jc w:val="both"/>
        <w:rPr>
          <w:rFonts w:ascii="Arial" w:hAnsi="Arial" w:cs="Arial"/>
          <w:sz w:val="20"/>
          <w:szCs w:val="20"/>
        </w:rPr>
      </w:pPr>
      <w:r>
        <w:rPr>
          <w:rFonts w:cs="Arial" w:ascii="Arial" w:hAnsi="Arial"/>
          <w:sz w:val="20"/>
          <w:szCs w:val="20"/>
        </w:rPr>
        <w:drawing>
          <wp:inline distT="0" distB="0" distL="0" distR="0">
            <wp:extent cx="5758180" cy="373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58180" cy="37363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Vir: CEDEFO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vpraševanje po zaposlenih z visoko stopnjo izobrazbe po analizi CEDEFOP še ni doseglo vrha. Do leta 2015 bodo delodajalci v Evropi odprli 12,5 milijona dodatnih delovnih mest za visoko izobražene kadre, za kadre s srednjo, zlasti poklicno izobrazbo pa 9,5 milijona. Število delovnih mest z nizko stopnjo izobrazbe se bo do leta 2015 v Evropi zmanjšalo za 8,5 milij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prav nove članice hitro dohajajo starih 15 članic, na CEDEFOP ugotavljajo, da imajo nove članice še vedno več zaposlenih v primarnem sektorju in v industriji. Vse članice pa čaka še veliko dela, da bodo izobrazile dovolj visoko kvalificiranih kadrov. Zdaj je 77 odstotkov ali 80 milijonov zaposlenih v Evropi še zmeraj brez poklicne kvalifikacije. To je toliko, kot je vseh prebivalcev v Nemč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Sporočilo Evropske komisije:</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europa.eu/rapid/pressReleasesAction.do?reference=IP/08/251&amp;type=HTML&amp;aged=0&amp;language=EN&amp;guiLanguage=en</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oročilo CEDEFOP o potrebah po delavcih:</w:t>
      </w:r>
    </w:p>
    <w:p>
      <w:pPr>
        <w:pStyle w:val="Normal"/>
        <w:numPr>
          <w:ilvl w:val="0"/>
          <w:numId w:val="2"/>
        </w:numPr>
        <w:jc w:val="both"/>
        <w:rPr>
          <w:rFonts w:ascii="Arial" w:hAnsi="Arial" w:cs="Arial"/>
          <w:sz w:val="20"/>
          <w:szCs w:val="20"/>
        </w:rPr>
      </w:pPr>
      <w:hyperlink r:id="rId8">
        <w:r>
          <w:rPr>
            <w:rStyle w:val="InternetLink"/>
            <w:rFonts w:cs="Arial" w:ascii="Arial" w:hAnsi="Arial"/>
            <w:sz w:val="20"/>
            <w:szCs w:val="20"/>
          </w:rPr>
          <w:t>http://www.trainingvillage.gr/etv/Upload/Information_resources/Bookshop/485/4078_en.pdf</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CEDEFOP:</w:t>
      </w:r>
    </w:p>
    <w:p>
      <w:pPr>
        <w:pStyle w:val="Normal"/>
        <w:numPr>
          <w:ilvl w:val="0"/>
          <w:numId w:val="2"/>
        </w:numPr>
        <w:jc w:val="both"/>
        <w:rPr>
          <w:rFonts w:ascii="Arial" w:hAnsi="Arial" w:cs="Arial"/>
          <w:sz w:val="20"/>
          <w:szCs w:val="20"/>
        </w:rPr>
      </w:pPr>
      <w:hyperlink r:id="rId9">
        <w:r>
          <w:rPr>
            <w:rStyle w:val="InternetLink"/>
            <w:rFonts w:cs="Arial" w:ascii="Arial" w:hAnsi="Arial"/>
            <w:sz w:val="20"/>
            <w:szCs w:val="20"/>
          </w:rPr>
          <w:t>http://www.cedefop.europa.eu/</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oročilo o zaposlovanju:</w:t>
      </w:r>
    </w:p>
    <w:p>
      <w:pPr>
        <w:pStyle w:val="Normal"/>
        <w:numPr>
          <w:ilvl w:val="0"/>
          <w:numId w:val="2"/>
        </w:numPr>
        <w:jc w:val="both"/>
        <w:rPr>
          <w:rFonts w:ascii="Arial" w:hAnsi="Arial" w:cs="Arial"/>
          <w:sz w:val="20"/>
          <w:szCs w:val="20"/>
        </w:rPr>
      </w:pPr>
      <w:hyperlink r:id="rId10">
        <w:r>
          <w:rPr>
            <w:rStyle w:val="InternetLink"/>
            <w:rFonts w:cs="Arial" w:ascii="Arial" w:hAnsi="Arial"/>
            <w:sz w:val="20"/>
            <w:szCs w:val="20"/>
          </w:rPr>
          <w:t>http://europa.eu/rapid/pressReleasesAction.do?reference=IP/08/287&amp;format=HTML&amp;aged=0&amp;language=SL&amp;guiLanguage=en</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hyperlink r:id="rId11">
        <w:r>
          <w:rPr>
            <w:rStyle w:val="InternetLink"/>
            <w:rFonts w:cs="Arial" w:ascii="Arial" w:hAnsi="Arial"/>
            <w:sz w:val="20"/>
            <w:szCs w:val="20"/>
          </w:rPr>
          <w:t>http://ec.europa.eu/employment_social/employment_strategy/pdf/jer2007_2008_sl.pdf</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pravila: Darja Kocbek</w:t>
      </w:r>
    </w:p>
    <w:sectPr>
      <w:headerReference w:type="default" r:id="rId12"/>
      <w:headerReference w:type="first" r:id="rId1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europa.eu/rapid/pressReleasesAction.do?reference=IP/08/251&amp;type=HTML&amp;aged=0&amp;language=EN&amp;guiLanguage=en" TargetMode="External"/><Relationship Id="rId8" Type="http://schemas.openxmlformats.org/officeDocument/2006/relationships/hyperlink" Target="http://www.trainingvillage.gr/etv/Upload/Information_resources/Bookshop/485/4078_en.pdf" TargetMode="External"/><Relationship Id="rId9" Type="http://schemas.openxmlformats.org/officeDocument/2006/relationships/hyperlink" Target="http://www.cedefop.europa.eu/" TargetMode="External"/><Relationship Id="rId10" Type="http://schemas.openxmlformats.org/officeDocument/2006/relationships/hyperlink" Target="http://europa.eu/rapid/pressReleasesAction.do?reference=IP/08/287&amp;format=HTML&amp;aged=0&amp;language=SL&amp;guiLanguage=en" TargetMode="External"/><Relationship Id="rId11" Type="http://schemas.openxmlformats.org/officeDocument/2006/relationships/hyperlink" Target="http://ec.europa.eu/employment_social/employment_strategy/pdf/jer2007_2008_sl.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1:00Z</dcterms:created>
  <dc:creator>darja</dc:creator>
  <dc:description/>
  <cp:keywords/>
  <dc:language>en-US</dc:language>
  <cp:lastModifiedBy>mf</cp:lastModifiedBy>
  <dcterms:modified xsi:type="dcterms:W3CDTF">2008-03-20T15:11:00Z</dcterms:modified>
  <cp:revision>2</cp:revision>
  <dc:subject/>
  <dc:title>Delodajalci bodo do leta 2015 v Evropi – v EU brez Romunije in Bolgarije, Švici in na Norveškem – odprli 4,7 milijona novih delovnih mest za tehnike in ljudi z drugimi podobnimi poklici, intelektualcev bodo potrebovali 3,8 milijona več kot zdaj, pravniko</dc:title>
</cp:coreProperties>
</file>