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16-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 marec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Zaključki Evropskega sveta, 13. in 14. marca 2008</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Nov cikel lizbonske strategije, časovnica za dogovor o podnebno-energetskem svežnju in poročilo o stabilnosti finančnih trgov so bile glavne teme tokratnega zasedanja evropskega sveta. Voditelji držav članic so ugotovili, da lizbonska strategija daje rezultate, zato jo je treba nadaljevati, podnebno-energetski sveženj je treba sprejeti še v tem mandatu evropskega parlamenta, to je spomladi 2009, da bo EU lahko verodostojno nastopila na konferenci o podnebnih spremembah v Koebenhavnu decembra 2009. Stabilnost finančnih trgov pa je mogoče zagotoviti tako, da se takoj razkrijejo tveganja, katerim je izpostavljeno premoženje, zaradi katerih bankam grozi izguba, izboljšati je treba sistem ocenjevanja rizikov posameznih finančnih paketov in izboljšati nadzor na nacionalni, evropski in globalni ravn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vropski svet ugotavlja, da je nedavno precejšnje povišanje cen hrane in energije prispevalo k inflacijskim pritiskom, zaradi tega se morajo države članice izogibati politikam, ki povzročajo izkrivljanje konkurence in gospodarskim subjektom preprečujejo, da bi izvedli potrebne prilagoditve. Opredeliti je treba glavne dejavnike gibanja cen surovin in hrane in voditi takšno politiko na ravni EU in držav članic, ki bodo odpravile mogoče omejitve pri oskrbi, piše v zaključkih Sv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 cikel Lizbonske strategije 2008-2010</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vropski svet je ugotovil, da sedanje integrirane smernice (širše smernice ekonomskih politik in smernice za zaposlovanje) iz Lizbonske strategije ostajajo v veljavi tudi za obdobje 2008–2010. Države članice bi morale v nacionalnih reformnih programih in letnih poročilih o njihovem izvajanju podrobno predstaviti konkretne ukrepe, ki jih bodo sprejele na podlagi integriranih smernic, priporočil Evropske komisije in »izpostavljenih vprašanj«, je navedeno v zaključkih. Evropski svet poziva Evropsko komisijo in države članice, naj okrepijo izmenjavo primerov najboljše prakse, zlasti tako, da izkoristijo vse možnosti, ki jih ponujajo obstoječe metode odprtega usklajevanja, pri čemer je še zlasti pomembno učinkovito usklajevanje znotraj euroobmoč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izbonsko strategijo bo mogoče izvajati še učinkoviteje, če bodo svoj del odgovornosti prevzele tudi lokalne in regionalne skupnosti. Lokalne in regionalne skupnosti imajo namreč pomembno vlogo pri ustvarjanju rasti in novih delovnih mest. Voditelji so potrdili tudi pomen socialne razsežnosti EU kot sestavnega dela lizbonske strategije in še zlasti poudarili, da bi bilo treba še bolj povezati ekonomsko, zaposlovalno in socialno politik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U bo morala po letu 2010 sprejeti nove zaveze glede strukturnih reform, trajnostnega razvoja in socialne kohezije, da bi ohranili napredek, dosežen s prenovljeno lizbonsko strategijo za rast in delovna mesta. Evropski svet je zato pozval Evropsko komisijo, svet EU in nacionalne lizbonske koordinatorje – v Sloveniji je koordinator minister za razvoj dr. Žiga Turk -  naj začnejo razmišljati o prihodnosti lizbonske strategije v obdobju po letu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Naložbe v znanje in inovacij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 zagotovitev prihodnje rasti bo ključno v celoti razviti inovacijski in ustvarjalni potencial evropskih državljanov, ki temelji na evropski kulturni in znanstveni odličnosti, piše v zaključkih, ki so jih potrdili voditelji. Države članice morajo v nacionalnih reformnih programih opisati, kako nameravajo doseči ciljne vrednosti za naložbe v raziskave in razvoj – na ravni EU je ta cilj 3 odstotke BDP, od tega zagotovi 1 odstotek javni sektor in 2 odstotka zasebni sektor - in kako bodo njihove strategije na področju raziskav in razvoja prispevale k oblikovanju in boljšemu upravljanju evropskega raziskovalnega prostora. Države članice bi morale zagotoviti, da bi imele do leta 2010 vse šole hitro internetno povezavo in si v nacionalnih reformnih programih zastaviti visoke cilje glede internetnega dostopa v gospodinjstvi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podbujati je treba skupen evropski trg tveganega kapitala za najbolj inovativna podjetja, Evropski investicijski sklad mora imeti ključno vlogo pri financiranju inovativnih malih in srednje velikih podjetij, potrebno je boljše usklajevanje pri ustvarjanju ugodnejšega okolja za inovacije, tudi s tesnejšimi povezavami med znanostjo in industrijo ter inovacijskimi skupinami na svetovni ravni, pa tudi z razvojem regionalnih grozdov in mrež, so v zaključkih navedli voditelji. Posebno pozornost bi bilo treba po njihovem mnenju posvetiti nadaljnjim pobudam za skupno načrtovanje programov za raziskave, univerzam bi pa bilo treba omogočiti, da vzpostavijo partnerstva s poslovno skupnostjo in tako pridobijo dodatna finančna sredstva za svojo raziskovalno dejavnost iz zasebnega sektor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 resnično sodobno in konkurenčno gospodarstvo morajo države članice in EU z nadgradnjo znanstvenega in tehnološkega razvoja in posodobitvijo univerz uvesti »peto svoboščino« in tako odpraviti ovire za prosti pretok znanja. To je mogoče doseči s povečanjem čezmejne mobilnosti raziskovalcev, študentov, znanstvenikov in univerzitetnih predavateljev; za evropske raziskovalce je treba zagotoviti bolj odprt in konkurenčnejši trg dela, ki bo zagotovil boljše poklicne možnosti ter bo preglednejši in bolj družinsko naravnan; nadaljevati je treba izvajanje visokošolskih reform; spodbujati prost dostop do znanja in inovacij; spodbuditi vzajemno priznavanje kvalifikaci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Ukrepi za majhna in srednja podjetj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Mala in srednja podjetja (MSP) so hrbtenica evropskega gospodarstva in lahko znatno prispevajo k večji rasti in ustvarjanju delovnih mest v Evropski uniji, se ugotavlja v zaključkih Evropskega sveta. Da bi jim omogočili učinkovitejše delovanje na enotnem trgu, mora Svet EU čim prej preučiti pobudo o sprejetju zakona za mala podjetja, ki bo določal celovit pristop za celotni življenjski cikel teh podjetij. MSP, ki se ukvarjajo z inovacijami in raziskavami in imajo veliko možnosti za rast, morajo dobiti več podpore, na primer z novim statutom evropske družbe v zasebni lasti. MSP je treba še olajšati dostop do finančnih sredstev, tudi s pomočjo obstoječih finančnih instrumentov EU in še bolj spodbujati povezovanje inovativnih MSP v grozde in poskrbeti, da bodo lažje sodelovala pri javnih naročilih.</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Kako zagotoviti delodajalcem dovolj strokovnih kadrov</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Evropska komisija mora zaradi vedno večjega pomanjkanja strokovnega znanja in kadrov v številnih sektorjih pripraviti celovito oceno potreb po strokovnem znanju v Evropi do leta 2020. Pri tem mora upoštevati vplive tehnoloških sprememb in staranja prebivalstva, predlagati pa mora tudi ukrepe za predvidevanje prihodnjih potreb. V predlogih za skupno politiko priseljevanja mora Evropska komisija upoštevati, da je mogoče del potreb po kadrih zagotoviti tudi z ljudmi iz tretjih drža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Vsaka članica naj razvije svoj sistem prožne varnost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rožna varnost je uravnotežen pristop med prožnostjo in varnostjo na trgu dela in pomaga delojemalcem in delodajalcem, da izkoristijo priložnosti, ki jih ponuja globalizacija. Evropski svet se zaveda, da ni enega samega modela prožne varnosti in zato države članice poziva, naj v svojih nacionalnih reformnih programih do konca leta 2008 določijo nacionalno ureditev prožne varnosti ter tako uresničijo dogovorjena skupna načela. Prožnost in varnost se medsebojno krepita skozi celo življenje, zato bi bilo treba medgeneracijsko solidarnost upoštevati v vseh štirih vidikih prožne varn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Podnebne spremembe in energetik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o konca leta 2008 je treba doseči dogovor o ukrepih iz podnebno-energetskega svežnja, ki ga je januarja predložila Evropska komisija in s tem omogočiti njihovo sprejetje v sedanjem zakonodajnem mandatu, najpozneje v začetku leta 2009. Pri tem je treba upoštevati pomen ohranjanja splošne uravnoteženosti svežnja kot celote, kar pomeni, da mora temeljiti na načelih preglednosti, gospodarske uspešnosti in stroškovne učinkovitosti, pravičnosti in solidarnosti pri porazdelitvi bremen med državami članicami. Prav tako je treba upoštevati različna izhodišča držav članic, njihove razmere, zmožnosti in dosežke ter spoštovati potrebo po trajnostni gospodarski rasti v EU, h kateri prispevajo vsi sektorji. Stroškovno učinkovitost in prožnost bi bilo treba upoštevati tudi pri razvijanju tržno zasnovanih instrumentov za doseganje energetskih in podnebnih političnih ciljev, da bi se izognili prekomernim stroškom za države člani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Za energetsko intenzivne panoge, ki jim v primeru, da ne bo sprejet mednarodni dogovor o omejitvi izpustov toplogrednih plinov, grozi, da bodo morale preseliti proizvodnjo iz EU, je treba v direktivi o sistemu za trgovanje z izpusti čim prej predvideti ustrezne rešitve. Evropska komisija bo novembra 2008 predložila nov Strateški pregled energetske politike, v katerem bo izpostavila zlasti zanesljivost oskrb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Možnosti za nižji DDV za energetsko učinkovite izdelk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Svet je Evropsko Komisijo pozval, naj pri oblikovanju zakonodajnih predlogov o stopnjah DDV, ki jih namerava predložiti poleti 2008,v sodelovanju z državami članicami preuči, na katerih področjih bi ekonomski instrumenti, vključno s stopnjami DDV, lahko prispevali k množičnejši uporabi energetsko učinkovitih proizvodov in energetsko varčnih snov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tabilnost finančnih trgov</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V odzivu na zadnje pretrese n a finančnih trgih je Evropski svet sklenil, da so organi v EU pripravljeni, da po potrebi sprejmejo regulativne in nadzorne ukrepe, ne glede na to, da glavno odgovornost za ureditev razmer nosi zasebni sektor. Politično ukrepanje bi moralo biti osredotočeno na štiri področja, in sicer na povečanje preglednosti za vlagatelje, trge in regulatorje, izboljšanje standardov vrednotenja, okrepitev bonitetnega okvira in obvladovanje tveganja v finančnem sektorju s pregledom več področij direktive o kapitalskih zahtevah ter boljše obvladovanje likvidnostnega tveganja. Evropska komisija je dobila nalogo, naj začne posvetovanje in predlog pripravi do septembra 2008.</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pPr>
      <w:r>
        <w:rPr>
          <w:rFonts w:cs="Arial" w:ascii="Arial" w:hAnsi="Arial"/>
          <w:sz w:val="20"/>
          <w:szCs w:val="20"/>
        </w:rPr>
        <w:t>Zaključki Evropskega sveta s prilogami:</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www.eu2008.si/si/News_and_Documents/Council_Conclusions/March/0314ECpresidency_conclusions.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slovenskega predsedstva Svetu EU:</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www.eu2008.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2008.si/si/News_and_Documents/Council_Conclusions/March/0314ECpresidency_conclusions.pdf" TargetMode="External"/><Relationship Id="rId4" Type="http://schemas.openxmlformats.org/officeDocument/2006/relationships/hyperlink" Target="http://www.eu2008.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3:00Z</dcterms:created>
  <dc:creator>darja</dc:creator>
  <dc:description/>
  <cp:keywords/>
  <dc:language>en-US</dc:language>
  <cp:lastModifiedBy>mf</cp:lastModifiedBy>
  <dcterms:modified xsi:type="dcterms:W3CDTF">2008-03-20T15:13:00Z</dcterms:modified>
  <cp:revision>2</cp:revision>
  <dc:subject/>
  <dc:title>Nov cikel lizbonske strategije, časovnica za dogovor o podnebno-energetskem svežnju in poročilo o stabilnosti finančnih trgov so bile glavne teme tokratnega zasedanja evropskega sveta</dc:title>
</cp:coreProperties>
</file>