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17-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 marec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Javna razprava o uporabi znižane stopnje DDV</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 xml:space="preserve">Evropska komisija prek javne razprave zbira predloge o spremembah predpisov o uporabi znižane stopnje DDV. Na podlagi odgovorov, ki jih bo prek elektronske pošte </w:t>
      </w:r>
      <w:hyperlink r:id="rId3">
        <w:r>
          <w:rPr>
            <w:rStyle w:val="InternetLink"/>
            <w:rFonts w:cs="Arial" w:ascii="Arial" w:hAnsi="Arial"/>
            <w:b/>
            <w:i/>
            <w:sz w:val="22"/>
            <w:szCs w:val="22"/>
          </w:rPr>
          <w:t>taxud-d1-rates@ec.europa.eu</w:t>
        </w:r>
      </w:hyperlink>
      <w:r>
        <w:rPr>
          <w:rFonts w:cs="Arial" w:ascii="Arial" w:hAnsi="Arial"/>
          <w:b/>
          <w:i/>
          <w:sz w:val="22"/>
          <w:szCs w:val="22"/>
        </w:rPr>
        <w:t xml:space="preserve"> ali po navadni pošti in faxu dobila do 12. maja, bo poleti objavila predlog sprememb in ga poslala v obravnavo na Svet EU, kjer je za potrditev sprememb in dopolnitev davčnih predpisov treba zbrati soglasje vseh ministrov za finance članic EU. O predlogu bo soodločal tudi Evropski parlamen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0"/>
          <w:szCs w:val="20"/>
        </w:rPr>
      </w:pPr>
      <w:r>
        <w:rPr>
          <w:rFonts w:cs="Arial" w:ascii="Arial" w:hAnsi="Arial"/>
          <w:sz w:val="20"/>
          <w:szCs w:val="20"/>
        </w:rPr>
        <w:t xml:space="preserve">Evropska komisija je junija lani že predstavila rezultate študije o uporabi znižanih stopenj DDV in na tej podlagi predlagala, da je treba sedanji sistem poenostaviti. Kako to izvesti, želi slišati tudi od zainteresirane javnosti. Če bo nova direktiva sprejeta, bo začela veljati po letu 2010, ko se izteče sedanji režim, po katerem Slovenija sme uporabljati znižano stopnjo DDV </w:t>
      </w:r>
      <w:r>
        <w:rPr>
          <w:rStyle w:val="StrongEmphasis"/>
          <w:rFonts w:cs="Arial" w:ascii="Arial" w:hAnsi="Arial"/>
          <w:b w:val="false"/>
          <w:sz w:val="20"/>
          <w:szCs w:val="20"/>
        </w:rPr>
        <w:t>za storitve priprave jedi, gradnjo, obnovo in vzdrževanje stanovanjskih objektov, ki se ne opravljajo v okviru socialne politike, z izjemo dobav gradbenih materialov</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skladu s sedanjo direktivo je najnižja dovoljena stopnja DDV v EU 15 odstotkov, znižana stopnja pa sme znašati najmanj 5 odstotkov, s tem, da se država članica lahko odloči za uporabo dveh znižanih stopenj DDV – za znižano in super znižano stopn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o intenzivne storit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ta 1999 je bila sprejeta direktiva o uporabi znižane stopnje DDV za nekatere delovno intenzivne storitve. Med te storitve sodijo manjša popravila (popravilo koles, čevljev, oblačil in podobno), manjša popravila v stanovanju, čiščenje oken in stanovanj, pomoč na domu, frizerske storitve. Vsaka članica sme uporabiti znižan DDV za največ tri kategorije s seznama. Ker je bila ta direktiva sprejeta le za poskusno obdobje treh let in so njeno veljavnost ministri za finance držav članic nato več krat podaljšali – nazadnje do konca leta 2010 – Evropsko komisijo zanima, ali bi ta sistem kazalo spremeniti v trajen, brez končnega roka veljavnosti ali določiti daljši rok veljavnosti. Storitve, ki jih vključuje, niso samo delovno intenzivne, večinoma gre za storitve neposredno za potrošnike in za lokalne storitve, zaradi tega določitev nižje stopnje DDV zanje brez končnega roka veljavnosti ne bi vplivala na zmanjšanje konkurenčnosti na notranjem trgu EU, meni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ruge lokalne storit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vropsko komisijo tudi zanima, ali bi kazalo znižano stopnjo DDV dopustiti tudi za podobne storitve, kot so navedene v direktivi iz leta 1999, ki prav tako ne vplivajo na konkurenčnost na globalnem trgu. Na splošno rečeno so to lokalne storitve. Njihova temeljna značilnost je, da jih ni mogoče opravljati z oddaljenih krajev in so večinoma usmerjene na lokalni trg. Takšne storitve so recimo vrtnarjenje in urejanje okolice, čiščenje in popravila v šolah in drugih javnih zgradbah, pobiranje mostnine, storitve za osebno 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 stanovanjih Evropsko komisijo zanima, ali uporabljati znižan DDV le za socialna stanovanja, čeprav v EU ni enotne definicije, kaj so socialna stanovanja, ob tem zato zbira tudi predloge, kako udeleženci v javni razpravi definirajo socialna stanov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isijo zanima tudi, ali bi kazalo uvesti uporabo znižane stopnje DDV za okolju prijazne izdelke (recimo za varčno rabo vode), energetsko varčne izdelke (računalniki, avtomobili, bela tehnika). Zanima jo, katere pogoje bi moral izpolnjevati tak izdelek in kateri izdelki bi lahko prišli v poštev. Komisijo zanima tudi mnenje, kaj udeleženci javne razprave menijo o uporabi znižane stopnje DDV, ki je zdaj v veljavi za električno energijo in plin, ali zaradi tega prihaja do neravnovesij na trgu, recimo pri ogrevanju, kjer je na voljo tudi kurilno olje, za katerega pa ne velja znižana stopnja DD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 bilo treba nekatere izdelke, za katere zdaj velja znižana stopnja DDV, črtati s seznama, recimo okolju škodljive izdelke, kot so pesticidi ali umetna gnojila, prav tako zanima Evropsko komis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ropska komisija na podlagi študije ugotavlja, da bi morali ohraniti znižano stopnjo DDV za nujne življenjske potrebščine, kot je hrana in zdravila, za lokalne službe, javni transport, kulturne prireditve, knjige, okoljske ukrepe in podobno. Za energijo meni, da bi davčno stopnjo morali razdeliti na dva dela. Stopnja za prvi del davka bi bila z vse energente enaka, za drugi del pa bi se razlikovala glede na izpuste toplogrednih plinov, ki jih posamezen energent povzro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Vprašalnik za javno razpravo:</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ec.europa.eu/taxation_customs/resources/documents/common/consultations/tax/VAT_rates_public_consultation_document_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Študija o znižanih stopnjah DDV:</w:t>
      </w:r>
    </w:p>
    <w:p>
      <w:pPr>
        <w:pStyle w:val="Normal"/>
        <w:numPr>
          <w:ilvl w:val="0"/>
          <w:numId w:val="2"/>
        </w:numPr>
        <w:jc w:val="both"/>
        <w:rPr/>
      </w:pPr>
      <w:hyperlink r:id="rId5">
        <w:r>
          <w:rPr>
            <w:rStyle w:val="InternetLink"/>
            <w:rFonts w:cs="Arial" w:ascii="Arial" w:hAnsi="Arial"/>
            <w:sz w:val="20"/>
            <w:szCs w:val="20"/>
          </w:rPr>
          <w:t>http://ec.europa.eu/taxation_customs/resources/documents/taxation/vat/how_vat_works/rates/study_reduced_VAT.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hyperlink r:id="rId6">
        <w:r>
          <w:rPr>
            <w:rStyle w:val="InternetLink"/>
            <w:rFonts w:cs="Arial" w:ascii="Arial" w:hAnsi="Arial"/>
            <w:sz w:val="20"/>
            <w:szCs w:val="20"/>
          </w:rPr>
          <w:t>http://ec.europa.eu/taxation_customs/resources/documents/taxation/vat/how_vat_works/rates/study_reduced_VAT_appendices.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kument, ki ga je Evropska komisija lani poslala na Svet EU in v Evropski parlament:</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c.europa.eu/taxation_customs/resources/documents/taxation/vat/how_vat_works/rates/COM(2007)380_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Evropske komisije o DDV:</w:t>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ec.europa.eu/taxation_customs/taxation/vat/how_vat_works/rates/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rektiva o DDV iz leta 2006:</w:t>
      </w:r>
    </w:p>
    <w:p>
      <w:pPr>
        <w:pStyle w:val="Normal"/>
        <w:numPr>
          <w:ilvl w:val="0"/>
          <w:numId w:val="2"/>
        </w:numPr>
        <w:jc w:val="both"/>
        <w:rPr>
          <w:rFonts w:ascii="Arial" w:hAnsi="Arial" w:cs="Arial"/>
          <w:sz w:val="20"/>
          <w:szCs w:val="20"/>
        </w:rPr>
      </w:pPr>
      <w:hyperlink r:id="rId9">
        <w:r>
          <w:rPr>
            <w:rStyle w:val="InternetLink"/>
            <w:rFonts w:cs="Arial" w:ascii="Arial" w:hAnsi="Arial"/>
            <w:sz w:val="20"/>
            <w:szCs w:val="20"/>
          </w:rPr>
          <w:t>http://eur-lex.europa.eu/LexUriServ/LexUriServ.do?uri=OJ:L:2006:347:0001:0118:EN: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xud-d1-rates@ec.europa.eu" TargetMode="External"/><Relationship Id="rId4" Type="http://schemas.openxmlformats.org/officeDocument/2006/relationships/hyperlink" Target="http://ec.europa.eu/taxation_customs/resources/documents/common/consultations/tax/VAT_rates_public_consultation_document_en.pdf" TargetMode="External"/><Relationship Id="rId5" Type="http://schemas.openxmlformats.org/officeDocument/2006/relationships/hyperlink" Target="http://ec.europa.eu/taxation_customs/resources/documents/taxation/vat/how_vat_works/rates/study_reduced_VAT.pdf" TargetMode="External"/><Relationship Id="rId6" Type="http://schemas.openxmlformats.org/officeDocument/2006/relationships/hyperlink" Target="http://ec.europa.eu/taxation_customs/resources/documents/taxation/vat/how_vat_works/rates/study_reduced_VAT_appendices.pdf" TargetMode="External"/><Relationship Id="rId7" Type="http://schemas.openxmlformats.org/officeDocument/2006/relationships/hyperlink" Target="http://ec.europa.eu/taxation_customs/resources/documents/taxation/vat/how_vat_works/rates/COM(2007)380_en.pdf" TargetMode="External"/><Relationship Id="rId8" Type="http://schemas.openxmlformats.org/officeDocument/2006/relationships/hyperlink" Target="http://ec.europa.eu/taxation_customs/taxation/vat/how_vat_works/rates/index_en.htm" TargetMode="External"/><Relationship Id="rId9" Type="http://schemas.openxmlformats.org/officeDocument/2006/relationships/hyperlink" Target="http://eur-lex.europa.eu/LexUriServ/LexUriServ.do?uri=OJ:L:2006:347:0001:0118:EN: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4:00Z</dcterms:created>
  <dc:creator>darja</dc:creator>
  <dc:description/>
  <cp:keywords/>
  <dc:language>en-US</dc:language>
  <cp:lastModifiedBy>mf</cp:lastModifiedBy>
  <dcterms:modified xsi:type="dcterms:W3CDTF">2008-03-20T15:14:00Z</dcterms:modified>
  <cp:revision>2</cp:revision>
  <dc:subject/>
  <dc:title>Evropska komisija prek javne razprave zbira predloge o spremembah predpisov o uporabi znižane stopnje DDV</dc:title>
</cp:coreProperties>
</file>