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18-200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 april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Analiza Evropske komisije o inflaciji</w:t>
      </w:r>
    </w:p>
    <w:p>
      <w:pPr>
        <w:pStyle w:val="Normal"/>
        <w:rPr>
          <w:rFonts w:ascii="Arial" w:hAnsi="Arial" w:cs="Arial"/>
          <w:b/>
          <w:b/>
          <w:color w:val="993300"/>
          <w:sz w:val="32"/>
          <w:szCs w:val="32"/>
        </w:rPr>
      </w:pPr>
      <w:r>
        <w:rPr>
          <w:rFonts w:cs="Arial" w:ascii="Arial" w:hAnsi="Arial"/>
          <w:b/>
          <w:color w:val="993300"/>
          <w:sz w:val="32"/>
          <w:szCs w:val="32"/>
        </w:rPr>
      </w:r>
    </w:p>
    <w:p>
      <w:pPr>
        <w:pStyle w:val="Normal"/>
        <w:jc w:val="both"/>
        <w:rPr/>
      </w:pPr>
      <w:r>
        <w:rPr>
          <w:rFonts w:cs="Arial" w:ascii="Arial" w:hAnsi="Arial"/>
          <w:b/>
          <w:i/>
          <w:sz w:val="22"/>
          <w:szCs w:val="22"/>
        </w:rPr>
        <w:t>Evropska komisija je v tokratnem četrtletnem poročilu za evroobmočje objavila analizo o razlogih za inflacijo v posameznih članicah evroobmočja. Za Slovenijo ugotavlja, da imajo cene energentov in hrane v košarici za merjenje inflacije večjo težo kot znaša povprečje v evroobmočju. Letna stopnja inflacije v evroobmočju se je med julijem 2007 in januarjem 2008 povečala za 1,4 odstotne točke. V enajstih članicah - Avstriji, Belgiji, na Cipru, Finskem, v Franciji, Grčiji, Italiji, Luksemburgu, na Malti, v Sloveniji in Španiji - se je povečala za več kot 1 odstotno točko. Najvišjo januarsko inflacijo so letos imele Slovenija (6,4 odstotka), Španija (4,4 odstotka), Luksemburg (4,2 odstotka) in Grčija (3,9 odstotk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ropska komisija ugotavlja, da so eden glavnih razlogov za visoko inflacijo cene nafte. V evrih se je cena za sod nafte od januarja 2007 do januarja 2008 povečala za 54 odstotkov na 63 evrov, v dolarjih pa za 72 odstotkov. Cene nafte so v letu 2007 največ prispevale k inflaciji v Nemčiji, na Irskem, Nizozemskem in v Sloveniji. Energenti imajo največjo težo v košarici za izračun inflacije v Sloveniji (za 3,2 odstotne točke več od povprečja) in Nemčiji (1,6 odstotne točke nad povprečjem). Na Malti, v Grčiji in na Finskem pa imajo cene energentov v košarici za merjenje inflacije precej manjšo težo od povprečja v evroobmočju, ugotavlja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a 1: Teža posameznih kategorij cen v košarici za merjenje inflacije v odstotnih točkah v letu 2007</w:t>
      </w:r>
    </w:p>
    <w:p>
      <w:pPr>
        <w:pStyle w:val="Normal"/>
        <w:jc w:val="both"/>
        <w:rPr>
          <w:rFonts w:ascii="Arial" w:hAnsi="Arial" w:cs="Arial"/>
          <w:sz w:val="20"/>
          <w:szCs w:val="20"/>
        </w:rPr>
      </w:pPr>
      <w:r>
        <w:rPr>
          <w:rFonts w:cs="Arial" w:ascii="Arial" w:hAnsi="Arial"/>
          <w:sz w:val="20"/>
          <w:szCs w:val="20"/>
        </w:rPr>
        <w:drawing>
          <wp:inline distT="0" distB="0" distL="0" distR="0">
            <wp:extent cx="353377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33775" cy="36957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gi razlog, zaradi katerega imajo cene energentov v državah članicah različen vpliv na inflacijo, so administrativne cene, ugotavlja Evropska komisija. V Nemčiji in Sloveniji so se recimo v letu 2007 povečale administrativno določene cene električne energije in tekočih goriv, v večini drugih držav članic pa so se znižale. V Belgiji pa je razlog za občuten dvig cen električne energije in plina lahko premajhna konkurenca. V članicah evroobmočja imajo cene hrane enako kot cene energentov različno težo v košarici za merjenje inflacije. Slovenija je skupaj z Luksemburgom, Španijo in Malto spet v skupini držav, kjer je ta teža večja od povprečja v evroobmočju. Pod povprečjem je v Avstriji, na Nizozemskem in v Franciji. V Sloveniji je velika rast cen hrane posledica nezadostne konkurence med trgovinami, ki prodajajo hrano, ugotavlja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a 2: Prispevek cen hrane k letni inflaciji v odstotkih</w:t>
      </w:r>
    </w:p>
    <w:p>
      <w:pPr>
        <w:pStyle w:val="Normal"/>
        <w:jc w:val="both"/>
        <w:rPr>
          <w:rFonts w:ascii="Arial" w:hAnsi="Arial" w:cs="Arial"/>
          <w:sz w:val="20"/>
          <w:szCs w:val="20"/>
        </w:rPr>
      </w:pPr>
      <w:r>
        <w:rPr>
          <w:rFonts w:cs="Arial" w:ascii="Arial" w:hAnsi="Arial"/>
          <w:sz w:val="20"/>
          <w:szCs w:val="20"/>
        </w:rPr>
        <w:drawing>
          <wp:inline distT="0" distB="0" distL="0" distR="0">
            <wp:extent cx="3267075" cy="413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267075" cy="41338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večanje inflacije v evroobmočju so občutno vplivale tudi podražitve kmetijskih pridelkov na globalnem trgu. Od januarja 2006 so se povečale v povprečju za 50 odstotkov, polovica tega dviga se je zgodila med poletjem 2007 in januarjem 2008. V prvi polovici leta 2007 so se podražila predvsem žita in mlečni izdelki. Cene za posneto mleko v prahu so se v Evropi od poletja 2006 do poletja 2007 povečale za 80 odstotkov, cene za maslo za skoraj 50 odstotkov, cene perutninskega mesa pa za 30 odstotkov. Cene pšenice so rasle še drugo poletje 2007 in januarja 2008 so bile za okrog 90 odstotkov višje kot leto prej. Čeprav bodo cene kmetijskih pridelkov ostale na visoki ravni, bodo v prihodnjih 12 mesecih padle. Vpliv teh cen na inflacijo se bo v letu 2008 zaradi tega zmanjš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abela 3: Prispevek cen predelane in nepredelane hrane k inflaciji, spremembe v odstotkih na letni ravni</w:t>
      </w:r>
    </w:p>
    <w:p>
      <w:pPr>
        <w:pStyle w:val="Normal"/>
        <w:jc w:val="both"/>
        <w:rPr>
          <w:rFonts w:ascii="Arial" w:hAnsi="Arial" w:cs="Arial"/>
          <w:sz w:val="20"/>
          <w:szCs w:val="20"/>
        </w:rPr>
      </w:pPr>
      <w:r>
        <w:rPr>
          <w:rFonts w:cs="Arial" w:ascii="Arial" w:hAnsi="Arial"/>
          <w:sz w:val="20"/>
          <w:szCs w:val="20"/>
        </w:rPr>
        <w:drawing>
          <wp:inline distT="0" distB="0" distL="0" distR="0">
            <wp:extent cx="3381375"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81375" cy="3990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ropska komisija predvideva, da bodo prejšnje podražitve energentov in hrane v letu 2008 še vplivale na inflacijo v evroobmočju, ta vpliv pričakuje Komisija na osnovni in sekundarni ravni. Ta vpliv bo počasi izginjal, vendar ne v vseh državah članicah evroobmočja enakomerno, na podlagi dosedanjih vplivov ocenjuje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a inflacijo pritiskajo tudi plače</w:t>
      </w:r>
    </w:p>
    <w:p>
      <w:pPr>
        <w:pStyle w:val="Normal"/>
        <w:jc w:val="both"/>
        <w:rPr>
          <w:rFonts w:ascii="Arial" w:hAnsi="Arial" w:cs="Arial"/>
          <w:sz w:val="20"/>
          <w:szCs w:val="20"/>
        </w:rPr>
      </w:pPr>
      <w:r>
        <w:rPr>
          <w:rFonts w:cs="Arial" w:ascii="Arial" w:hAnsi="Arial"/>
          <w:sz w:val="20"/>
          <w:szCs w:val="20"/>
        </w:rPr>
        <w:t>Predsednik Evropske centralne banke Jean-Claude Trichet pa med dejavniki, ki pritiskajo na inflacijo, poleg cen hrane in energije izpostavlja tudi višjo rast plač od pričakovane, ker to zahtevajo ostri pogoji na trgu dela, boji se tudi, da bodo oblasti v državah članicah morale bolj, kot je bilo predvideno, povečati nadzorovane cene in neposredne davke. Predsednik ECB je oblasti v članicah evroobmočja vnovič opozoril, naj nominalno plač ne dvigujejo v skladu z rastjo cen potrošniških dobrin, ker te uskladitve na dolgi rok ogrožajo cenovno stabil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ropska komisija ni spremenila napovedi</w:t>
      </w:r>
    </w:p>
    <w:p>
      <w:pPr>
        <w:pStyle w:val="Normal"/>
        <w:jc w:val="both"/>
        <w:rPr>
          <w:rFonts w:ascii="Arial" w:hAnsi="Arial" w:cs="Arial"/>
          <w:sz w:val="20"/>
          <w:szCs w:val="20"/>
        </w:rPr>
      </w:pPr>
      <w:r>
        <w:rPr>
          <w:rFonts w:cs="Arial" w:ascii="Arial" w:hAnsi="Arial"/>
          <w:sz w:val="20"/>
          <w:szCs w:val="20"/>
        </w:rPr>
        <w:t>Napovedi za letošnjo inflacijo in gospodarsko rast, ki jih je objavila februarja, Komisija ni spremenila. Takrat je v vmesni napovedi ocenila, da bo letošnja povprečna stopnja inflacije v evroobmočju 2,6 odstotka, kar je 0,5 odstotne točke več kot je predvidevala novembra 2007. Lanska inflacija je v evroobmočju dosegla 2,1 odstotka. ECB pa ocenjuje, da bo letošnja povprečna stopnja inflacije v evroobmočju med 2,6 in 3,2 odstotka, prihodnje leto pa med 1,5 in 2,7 odstotka. Zaradi visokih cen hrane in nafte bo povprečna stopnja inflacije v evroobmočju vse letošnje leto krepko višja od 2 odstotkov, kolikor znaša ciljna vrednost ECB, napoveduje predsednik ECB Jean-Claude Tric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gospodarsko rast je Evropska komisija februarja svojo napoved, ki jo je objavila novembra 2007, znižala z 2,2 na 1,8 odstotka, lanska gospodarska rast v evroobmočju pa je dosegla 2,7 odstotka. ECB pa ocenjuje, da bo letošnja gospodarska rast v evroobmočju znašala med 1,3 in 2,1 odstotka, v prihodnjem letu pa med 1,3 in 2,3 odstotka. Lanska gospodarska rast v evroobmočju je dosegla 2,7 odstot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Sporočilo Evropske komisije:</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uropa.eu/rapid/pressReleasesAction.do?reference=IP/08/466&amp;format=HTML&amp;aged=0&amp;language=EN&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Četrtletno poročilo Evropske komisije za evroobmočje:</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c.europa.eu/economy_finance/publications/publication12331_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Evropske komisije o ekonomskih in finančnih zadevah:</w:t>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ec.europa.eu/economy_financ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uropa.eu/rapid/pressReleasesAction.do?reference=IP/08/466&amp;format=HTML&amp;aged=0&amp;language=EN&amp;guiLanguage=en" TargetMode="External"/><Relationship Id="rId7" Type="http://schemas.openxmlformats.org/officeDocument/2006/relationships/hyperlink" Target="http://ec.europa.eu/economy_finance/publications/publication12331_en.pdf" TargetMode="External"/><Relationship Id="rId8" Type="http://schemas.openxmlformats.org/officeDocument/2006/relationships/hyperlink" Target="http://ec.europa.eu/economy_financ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35:00Z</dcterms:created>
  <dc:creator>darja</dc:creator>
  <dc:description/>
  <cp:keywords/>
  <dc:language>en-US</dc:language>
  <cp:lastModifiedBy>bc</cp:lastModifiedBy>
  <dcterms:modified xsi:type="dcterms:W3CDTF">2008-04-02T06:35:00Z</dcterms:modified>
  <cp:revision>2</cp:revision>
  <dc:subject/>
  <dc:title>Negotovosti o trajanju finančne krize, o njenih končnih stroških in o institucijah, ki še bodo utrpele izgube, še naprej vplivajo na zaupanje investitorjev, v četrtletnem poročilu za evroobmočje ugotavlja Evropska komisija</dc:title>
</cp:coreProperties>
</file>