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23-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april 2008</w:t>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color w:val="993300"/>
          <w:sz w:val="32"/>
          <w:szCs w:val="32"/>
        </w:rPr>
        <w:t>Priporočila Evropske komisije za napotene delav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Evropska komisija poziva države članice k izboljšanju razmer za 1 milijon napotenih delavcev, to so delavci, ki jih delodajalci začasno pošljejo delati v tujino. Komisija države članice poziva zlasti, naj poskrbijo za bolj učinkovito izmenjavo informacij in k boljšemu dostopu do njih ter k izmenjavi dobrih praks. Pobuda je nadaljevanje poročila o napotenih delavcih, ki ga je Evropska komisija objavila junija lani.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države članice poziva, naj za izmenjavo informacij vzpostavijo podoben elektronski sistem, kot ga imajo za izmenjavo informacij s področja notranjega trga, in izboljšajo sodelovanje med administrativnimi organi. Določijo naj, katere informacije bi morali izmenjevati in kateri so pristojni organi za kontrolo pogojev za zaposlovanje, opredelijo vlogo pisarn, ki bodo pristojne za sodelovanje. Poskrbeti je treba tudi za predpisano zaščito osebnih podatkov pri izmenj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stop do informacij in izmenjava dobrih prak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i dovolj, da delodajalec od pristojnih organov dobi samo informacijo, kateri zakon predpisuje pogoje za napotene delavce v posamezni državi članici, ampak mu je treba zagotoviti tudi informacije, kateri so pogoji za zaposlitev, kje so ti pogoji navedeni. Delodajalec mora imeti na voljo informacije o veljavnih kolektivnih pogodbah, navesti mu je treba spletne strani in informacijske točke, kjer lahko dobi potrebne informacije, informacije morajo biti na voljo tudi v tujih jezikih, ne le v nacionalnem jeziku posamezne države članice, priporočljivo bi bilo tudi navesti ime in kontaktne podatke osebe v svetovalni pisarni, ki ima potrebne informacije, priporoča Evropska komisija. Države članice spodbuja tudi k izmenjavi dobrih pra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poročilo Evropske komisije o priporočilih:</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uropa.eu/rapid/pressReleasesAction.do?reference=IP/08/514&amp;format=HTML&amp;aged=0&amp;language=SL&amp;guiLanguage=en</w:t>
        </w:r>
      </w:hyperlink>
    </w:p>
    <w:p>
      <w:pPr>
        <w:pStyle w:val="Normal"/>
        <w:numPr>
          <w:ilvl w:val="0"/>
          <w:numId w:val="2"/>
        </w:numPr>
        <w:jc w:val="both"/>
        <w:rPr>
          <w:rFonts w:ascii="Arial" w:hAnsi="Arial" w:cs="Arial"/>
          <w:sz w:val="20"/>
          <w:szCs w:val="20"/>
        </w:rPr>
      </w:pPr>
      <w:r>
        <w:rPr>
          <w:rFonts w:cs="Arial" w:ascii="Arial" w:hAnsi="Arial"/>
          <w:sz w:val="20"/>
          <w:szCs w:val="20"/>
        </w:rPr>
        <w:t>Priporočila Evropske Komisije:</w:t>
      </w:r>
    </w:p>
    <w:p>
      <w:pPr>
        <w:pStyle w:val="Normal"/>
        <w:numPr>
          <w:ilvl w:val="0"/>
          <w:numId w:val="2"/>
        </w:numPr>
        <w:jc w:val="both"/>
        <w:rPr/>
      </w:pPr>
      <w:hyperlink r:id="rId4">
        <w:r>
          <w:rPr>
            <w:rStyle w:val="InternetLink"/>
            <w:rFonts w:cs="Arial" w:ascii="Arial" w:hAnsi="Arial"/>
            <w:sz w:val="20"/>
            <w:szCs w:val="20"/>
          </w:rPr>
          <w:t>http://ec.europa.eu/employment_social/news/2008/apr/postingworkers_en.pdf</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Sporočilo Evropske komisije o napotenih delavcih, ki je bilo objavljeno junija 2007:</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uropa.eu/rapid/pressReleasesAction.do?reference=IP/07/817&amp;format=HTML&amp;aged=1&amp;language=SL&amp;guiLanguage=e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rapid/pressReleasesAction.do?reference=IP/08/514&amp;format=HTML&amp;aged=0&amp;language=SL&amp;guiLanguage=en" TargetMode="External"/><Relationship Id="rId4" Type="http://schemas.openxmlformats.org/officeDocument/2006/relationships/hyperlink" Target="http://ec.europa.eu/employment_social/news/2008/apr/postingworkers_en.pdf" TargetMode="External"/><Relationship Id="rId5" Type="http://schemas.openxmlformats.org/officeDocument/2006/relationships/hyperlink" Target="http://europa.eu/rapid/pressReleasesAction.do?reference=IP/07/817&amp;format=HTML&amp;aged=1&amp;language=SL&amp;guiLanguag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6:00Z</dcterms:created>
  <dc:creator>darja</dc:creator>
  <dc:description/>
  <cp:keywords/>
  <dc:language>en-US</dc:language>
  <cp:lastModifiedBy>mf</cp:lastModifiedBy>
  <dcterms:modified xsi:type="dcterms:W3CDTF">2008-04-08T09:56:00Z</dcterms:modified>
  <cp:revision>2</cp:revision>
  <dc:subject/>
  <dc:title>Evropska komisija poziva države članice k izboljšanju razmer za 1 milijon napotenih delavcev, to so delavci, ki jih delodajalci začasno pošljejo delat v tujino</dc:title>
</cp:coreProperties>
</file>