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i/>
          <w:iCs/>
          <w:sz w:val="22"/>
        </w:rPr>
      </w:pPr>
      <w:r>
        <w:rPr>
          <w:b w:val="false"/>
          <w:bCs w:val="false"/>
          <w:i/>
          <w:iCs/>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32-2008</w:t>
      </w:r>
    </w:p>
    <w:p>
      <w:pPr>
        <w:pStyle w:val="Normal"/>
        <w:jc w:val="center"/>
        <w:rPr>
          <w:rFonts w:ascii="Arial" w:hAnsi="Arial" w:cs="Arial"/>
          <w:b/>
          <w:b/>
        </w:rPr>
      </w:pPr>
      <w:r>
        <w:rPr>
          <w:rFonts w:cs="Arial" w:ascii="Arial" w:hAnsi="Arial"/>
          <w:b/>
        </w:rPr>
        <w:t>16. maj 2008</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Evropska komisija vztraja pri zavezujočem cilju za biogoriva</w:t>
      </w:r>
    </w:p>
    <w:p>
      <w:pPr>
        <w:pStyle w:val="Normal"/>
        <w:jc w:val="center"/>
        <w:rPr>
          <w:rFonts w:ascii="Arial" w:hAnsi="Arial" w:cs="Arial"/>
          <w:b/>
          <w:b/>
          <w:i/>
          <w:i/>
          <w:color w:val="993300"/>
          <w:sz w:val="22"/>
          <w:szCs w:val="22"/>
        </w:rPr>
      </w:pPr>
      <w:r>
        <w:rPr>
          <w:rFonts w:cs="Arial" w:ascii="Arial" w:hAnsi="Arial"/>
          <w:b/>
          <w:i/>
          <w:color w:val="993300"/>
          <w:sz w:val="22"/>
          <w:szCs w:val="22"/>
        </w:rPr>
      </w:r>
    </w:p>
    <w:p>
      <w:pPr>
        <w:pStyle w:val="Normal"/>
        <w:jc w:val="both"/>
        <w:rPr/>
      </w:pPr>
      <w:r>
        <w:rPr>
          <w:rFonts w:cs="Arial" w:ascii="Arial" w:hAnsi="Arial"/>
          <w:b/>
          <w:i/>
          <w:sz w:val="22"/>
          <w:szCs w:val="22"/>
        </w:rPr>
        <w:t xml:space="preserve">Evropska komisija vztraja pri zavezujočem cilju, da mora EU do leta 2020 v ponudbi goriv zagotoviti 10 odstotkov biogoriv. Ta politika po besedah evropske komisarke za kmetijstvo Mariann Fischer Boel ni »kmetijska politika«, ampak del veliko širše energetsko-okoljske politike.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Prvi razlog, zaradi katerega so biogoriva potrebna, je okoljski. Transport je velik onesnaževalec okolja, saj 20 odstotkov škodljivih izpustov izvira iz tega sektorja. Z biogorivi je mogoče po mnenju evropske komisije znižati izpuste toplogrednih plinov in rast onesnaževanja zraka. Drugi razlog je varnost oskrbe, saj EU uvozi 98 odstotkov nafte, od tega 80 odstotkov iz petih držav. Zaradi tega mora EU razpršiti svoje energetske vi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danja prva generacija biogoriv je lahko most do razvoja biogoriv druge generacije. Stabilen trg namreč lahko zmanjša riziko potencialnih investitorjev v biogoriva druge generacije. Brez zavezujočega cilja 10 odstotkov do leta 2020 bo trg razdrobljen, ne bo prišlo do razvoja boljših proizvodov, EU ne bo mogla zmanjšati izpustov toplogrednih plinov do leta 2020 za 20 odstotkov in oskrba EU z energijo bo ostala ranljiva, opozarja Evropska komisi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vropska komisija predlaga varnostno klavzulo, po kateri bi v posamezni državi članici posamezno biogorivo šteli v kvoto le, če bi bili njegovi izpusti toplogrednih plinov vsaj za 35 odstotkov nižji v primerjavi z izpusti fosilnih goriv. To bi veljalo za domača in uvožena biogoriva. Ta delež bi po letu 2015 povečevali. Že zdaj mnoga biogoriva prve generacije izpustijo v ozračje več kot 35 odstotkov manj izpustov kot fosilna goriva, biodizel iz evropske oljne ogrščice povzroči 44 odstotkov manj izpustov, nekatera biogoriva pa omogočajo tudi 60 odstotkov prihranka. Evropska komisija predlaga kot dodatno varovalo zahtevo, da ne bi bilo dovoljeno uporabljati biogoriv iz rastlin z območij z visoko biološko raznovrstnostjo in z območij, ki omogočajo skladiščenje oglj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ropska komisija ocenjuje, da bi EU do leta 2020 lahko 80 odstotkov potrebnih biogoriv pridobila iz rastlin, ki bi jih pridelali na 15 odstotkih polj v Uniji. Pravi tudi, da gre 42 odstotkov rastline oljne ogrščice za proizvodnjo biogoriva, preostalih 58 odstotkov je mogoče predelati v moko za krmo. EU zdaj po podatkih Evropske komisije za predelavo v bioetanol porabi manj kot 1 odstotek žita, ki ga proizvede. Za predelavo v biodizel porabi dve tretjini oljne ogrščice, vse oljne ogrščice pa EU pridela približno 2 odstotka vse proizvodnje na sve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povečanjem obdelovalnih površin kmetje v EU lahko do leta 2020 po oceni Evropske komisije povečajo pridelavo žit za 34 milijonov ton na leto. Dodatnih 12 do 15 milijonov ton več žit bodo kmetje lahko pridelali zaradi ukinitve obvezne prahe. Leta 2020 bo po oceni Evropske komisije delež biogoriv druge generacije v skupni ponudbi biogoriv dosegel 30 odstotk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ice EU bodo morala po oceni Evropske komisije leta 2020 uvoziti 20 odstotkov biogoriv, da bodo lahko izpolnile cilj za zagotovitev 10-odstotnega deleža v ponudbi goriv. Delež uvoženih goriv bo višji, če bo razvoj biogoriv druge generacije počasnejši od načrtovanega. Dodatne njive za pridelavo žit so na voljo predvsem v državah na območju nekdanje Sovjetske zveze, kjer so površine njiv za pridelavo žit po letu 1990 zmanjšali za 21 milijonov hektar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kviru skupne kmetijske politike Evropska komisija zdaj za pridelavo energetskih poljščin za biogoriva kmetom zagotovi plačilo 45 evrov za hektar. To ni več potrebno, zato v okviru Zdravstvenega pregleda predlaga ukinitev te pomoč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numPr>
          <w:ilvl w:val="0"/>
          <w:numId w:val="2"/>
        </w:numPr>
        <w:jc w:val="both"/>
        <w:rPr>
          <w:rFonts w:ascii="Arial" w:hAnsi="Arial" w:cs="Arial"/>
          <w:sz w:val="20"/>
          <w:szCs w:val="20"/>
        </w:rPr>
      </w:pPr>
      <w:r>
        <w:rPr>
          <w:rFonts w:cs="Arial" w:ascii="Arial" w:hAnsi="Arial"/>
          <w:sz w:val="20"/>
          <w:szCs w:val="20"/>
        </w:rPr>
        <w:t>Govor komisarke:</w:t>
      </w:r>
    </w:p>
    <w:p>
      <w:pPr>
        <w:pStyle w:val="Normal"/>
        <w:numPr>
          <w:ilvl w:val="0"/>
          <w:numId w:val="2"/>
        </w:numPr>
        <w:jc w:val="both"/>
        <w:rPr>
          <w:rFonts w:ascii="Arial" w:hAnsi="Arial" w:cs="Arial"/>
          <w:sz w:val="20"/>
          <w:szCs w:val="20"/>
        </w:rPr>
      </w:pPr>
      <w:hyperlink r:id="rId3">
        <w:r>
          <w:rPr>
            <w:rStyle w:val="InternetLink"/>
            <w:rFonts w:cs="Arial" w:ascii="Arial" w:hAnsi="Arial"/>
            <w:sz w:val="20"/>
            <w:szCs w:val="20"/>
          </w:rPr>
          <w:t>http://europa.eu/rapid/pressReleasesAction.do?reference=SPEECH/08/228&amp;type=HTML&amp;aged=0&amp;language=EN&amp;guiLanguage=en</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o strategiji EU za biogoriva:</w:t>
      </w:r>
    </w:p>
    <w:p>
      <w:pPr>
        <w:pStyle w:val="Normal"/>
        <w:numPr>
          <w:ilvl w:val="0"/>
          <w:numId w:val="2"/>
        </w:numPr>
        <w:jc w:val="both"/>
        <w:rPr>
          <w:rFonts w:ascii="Arial" w:hAnsi="Arial" w:cs="Arial"/>
          <w:sz w:val="20"/>
          <w:szCs w:val="20"/>
        </w:rPr>
      </w:pPr>
      <w:hyperlink r:id="rId4">
        <w:r>
          <w:rPr>
            <w:rStyle w:val="InternetLink"/>
            <w:rFonts w:cs="Arial" w:ascii="Arial" w:hAnsi="Arial"/>
            <w:sz w:val="20"/>
            <w:szCs w:val="20"/>
          </w:rPr>
          <w:t>http://ec.europa.eu/agriculture/biomass/biofuel/index_sl.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oročilo z razprave o biogorivih:</w:t>
      </w:r>
    </w:p>
    <w:p>
      <w:pPr>
        <w:pStyle w:val="Normal"/>
        <w:numPr>
          <w:ilvl w:val="0"/>
          <w:numId w:val="2"/>
        </w:numPr>
        <w:jc w:val="both"/>
        <w:rPr>
          <w:rFonts w:ascii="Arial" w:hAnsi="Arial" w:cs="Arial"/>
          <w:sz w:val="20"/>
          <w:szCs w:val="20"/>
        </w:rPr>
      </w:pPr>
      <w:hyperlink r:id="rId5">
        <w:r>
          <w:rPr>
            <w:rStyle w:val="InternetLink"/>
            <w:rFonts w:cs="Arial" w:ascii="Arial" w:hAnsi="Arial"/>
            <w:sz w:val="20"/>
            <w:szCs w:val="20"/>
          </w:rPr>
          <w:t>http://www.epc.eu/en/er.asp?TYP=ER&amp;LV=293&amp;see=y&amp;t=2&amp;PG=ER/EN/detail&amp;l=&amp;AI=807</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tabs>
          <w:tab w:val="clear" w:pos="708"/>
          <w:tab w:val="left" w:pos="6555" w:leader="none"/>
        </w:tabs>
        <w:jc w:val="both"/>
        <w:rPr>
          <w:rFonts w:ascii="Arial" w:hAnsi="Arial" w:cs="Arial"/>
          <w:sz w:val="20"/>
          <w:szCs w:val="20"/>
        </w:rPr>
      </w:pPr>
      <w:r>
        <w:rPr>
          <w:rFonts w:cs="Arial" w:ascii="Arial" w:hAnsi="Arial"/>
          <w:sz w:val="20"/>
          <w:szCs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rapid/pressReleasesAction.do?reference=SPEECH/08/228&amp;type=HTML&amp;aged=0&amp;language=EN&amp;guiLanguage=en" TargetMode="External"/><Relationship Id="rId4" Type="http://schemas.openxmlformats.org/officeDocument/2006/relationships/hyperlink" Target="http://ec.europa.eu/agriculture/biomass/biofuel/index_sl.htm" TargetMode="External"/><Relationship Id="rId5" Type="http://schemas.openxmlformats.org/officeDocument/2006/relationships/hyperlink" Target="http://www.epc.eu/en/er.asp?TYP=ER&amp;LV=293&amp;see=y&amp;t=2&amp;PG=ER/EN/detail&amp;l=&amp;AI=8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54:00Z</dcterms:created>
  <dc:creator>darja</dc:creator>
  <dc:description/>
  <cp:keywords/>
  <dc:language>en-US</dc:language>
  <cp:lastModifiedBy>mf</cp:lastModifiedBy>
  <dcterms:modified xsi:type="dcterms:W3CDTF">2008-05-22T14:54:00Z</dcterms:modified>
  <cp:revision>2</cp:revision>
  <dc:subject/>
  <dc:title>Evropska komisija vztraja pri zavezujočem cilju, da mora EU do leta 2020 v ponudbi goriv zagotoviti 10 odstotkov biogoriv</dc:title>
</cp:coreProperties>
</file>