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i/>
          <w:iCs/>
          <w:sz w:val="22"/>
        </w:rPr>
      </w:pPr>
      <w:r>
        <w:rPr>
          <w:b w:val="false"/>
          <w:bCs w:val="false"/>
          <w:i/>
          <w:iCs/>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pPr>
      <w:r>
        <w:rPr>
          <w:rFonts w:cs="Arial" w:ascii="Arial" w:hAnsi="Arial"/>
          <w:b/>
        </w:rPr>
        <w:t>Občasna informacija članom 60-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november 2008</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Analiza konkurenčnosti gospodarstva EU</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pPr>
      <w:r>
        <w:rPr>
          <w:rFonts w:cs="Arial" w:ascii="Arial" w:hAnsi="Arial"/>
          <w:b/>
          <w:i/>
          <w:sz w:val="22"/>
          <w:szCs w:val="22"/>
        </w:rPr>
        <w:t xml:space="preserve">V organizaciji BusinessEurope je bila v Bruslju 28. oktobra konferenca o konkurenčnosti evropskega gospodarstva na globalni ravni Going global. Na njej so predstavili rezultate študije o vplivu politike EU na konkurenčnost evropskih družb na globalni ravni. Temeljna ugotovitev je, da EU v primerjavi z Japonsko in ZDA ohranja svoj delež v mednarodni trgovini, med letoma 1995 in 2005 se je njen delež znižal le z 20,8 na 19,5 odstotka. Seveda pa ne gre prezreti strmega povečanja deleža Kitajske s 5,8 na 14,1 odstotka. Storitve, kemikalije, avtomobili in njihovi deli, goriva in rude predstavljajo 46,2 odstotka vsega izvoza EU.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V letu 2006 so evropske družbe 22,3 odstotka blaga in storitev izvozile v ZDA, ki je glavna gospodarska partnerica EU. V obdobju od leta 2000 do 2006 je EU uvozu v ZDA pridobila delež na področju avtomobilske industrije, prodaje goriv in nafte, optičnih in medicinskih instrumentov. Zmanjšuje pa se delež uvoza farmacevtskih, kemijskih, aeronavtičnih in električnih strojev iz EU v ZDA. Tržni delež EU se je v Rusiji med letoma 1995 in 2005 znižal za 9 odstotkov, a je še vedno bil 54 odstotkov. Delež Rusije v izvozu EU je leta 1999 bil 2,5 odstotka, leta 2006 pa 6,2 odstotka. Na Kitajskem se je delež EU od leta 2003 do 2006 zmanjšal v vseh glavnih sektorjih (pri avtomobilih s 44 na 41,8 odstotka, pri pisarniški in telekomunikacijski opremi s 5 na 4,3 odstotka, pri kemikalijah z 12 na 11,8 odstotka in električnih aparatih s 15,6 na 13,3 odstotka). V BusinessEurope pravijo, da se izvozna uspešnost zelo razlikuje med državami članicami E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Graf 1: Deleži v svetovnem izvoz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5640" cy="344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5640" cy="34461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BusinessEur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f 2: Deleži izvoza EU po sektorji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7545" cy="330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57545" cy="33000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BusinessEur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raf 3: Konkurenčnost članic evroobmoč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7545" cy="399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57545" cy="39966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BusinessEur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pliv sprememb tečaja evra v primerjavi z drugimi valutami na konkurenčnost gospodarstva posameznih držav je odvisen od strukture proizvodnje in od specializacije. Če se vrednot evra poveča za 10 odstotkov recimo Francozi povečajo cene za 3 odstotke, Nemci pa le za 1,5 odstotka. Nemci si manjše prilagajanje lahko privoščijo zato, ker v večji meri izvažajo dobrine visokega cenovnega razreda za premožnejše potrošnike, recimo stroje in luksuzne avtomobile, navajajo v BusinessEurope. Za Slovenijo ugotavljajo, da se je njena konkurenčnost med letoma 2000 in 2007 zmanjšala za slabih 5 odstotkov.  Tudi med sektorji povišanje tečaja evra bolj prizadene tiste, kjer je konkurenca večja in je bolj pomembna količina kot kakovost (tekstilna industrija, kovinska industrija). Seveda pa so tudi bolj konkurenčni sektorji, kot je proizvodnja avtomobilov, strojev in prehrambena industrija občutljivi na dvig teča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aliza o povečanju oziroma zmanjšanju stroškov dela v obdobju od leta 2000 do 2007 v članicah EU pa za Slovenijo ugotavlja, da so bili leta 2007 za dobrih 15 odstotkov višji kot leta 2000, bolj so se povečali le v Latviji, na Madžarskem in v Estoniji. Gibanje stroškov dela neposredno vpliva na konkurenčnost države in njeno izvozno uspešnost, pravijo na BusinessEurope. Države, ki jim je uspelo učinkovito brzdati pritiske za dvig plač, so uspešnejše izvoznice blaga. Če primerjamo gibanje stroškov dela v Nemčiji, Italiji ali Franciji z njihovo izvozno uspešnostjo, ugotovimo, kako pomembna konkurenčna prednost je odgovorna politika plač, ki temelji na rasti produktiv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vzhodnoevropskih državah so se stroški dela občutno povečali zaradi visoke gospodarske rasti in neposrednih tujih investicij, plače pa so delodajalci morali povečati zato, ker so kalificirani delavci množično odhajali v tujino, navaja BusinessEurope. V celotni EU gibanje plač ni negativno vplivalo na konkurenčnost, vendar so razmere po posameznih državah članicah zelo različ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Graf 4: Povečanje/zmanjšanje stroškov del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756910" cy="348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56910" cy="34886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BusinessEuro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numPr>
          <w:ilvl w:val="0"/>
          <w:numId w:val="2"/>
        </w:numPr>
        <w:jc w:val="both"/>
        <w:rPr>
          <w:rFonts w:ascii="Arial" w:hAnsi="Arial" w:cs="Arial"/>
          <w:sz w:val="20"/>
          <w:szCs w:val="20"/>
        </w:rPr>
      </w:pPr>
      <w:r>
        <w:rPr>
          <w:rFonts w:cs="Arial" w:ascii="Arial" w:hAnsi="Arial"/>
          <w:sz w:val="20"/>
          <w:szCs w:val="20"/>
        </w:rPr>
        <w:t>Analiza BusinessEurope:</w:t>
      </w:r>
    </w:p>
    <w:p>
      <w:pPr>
        <w:pStyle w:val="Normal"/>
        <w:numPr>
          <w:ilvl w:val="0"/>
          <w:numId w:val="2"/>
        </w:numPr>
        <w:jc w:val="both"/>
        <w:rPr>
          <w:rFonts w:ascii="Arial" w:hAnsi="Arial" w:cs="Arial"/>
          <w:sz w:val="20"/>
          <w:szCs w:val="20"/>
        </w:rPr>
      </w:pPr>
      <w:hyperlink r:id="rId7">
        <w:r>
          <w:rPr>
            <w:rStyle w:val="InternetLink"/>
            <w:rFonts w:cs="Arial" w:ascii="Arial" w:hAnsi="Arial"/>
            <w:sz w:val="20"/>
            <w:szCs w:val="20"/>
          </w:rPr>
          <w:t>http://212.3.246.117/docs/3/KPCAJIGCOJCBNEAIDPLILNCPPDBW9DPDWW9LTE4Q/UNICE/docs/DLS/2008-02018-E.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BusinessEurope o konferenci Going global:</w:t>
      </w:r>
    </w:p>
    <w:p>
      <w:pPr>
        <w:pStyle w:val="Normal"/>
        <w:numPr>
          <w:ilvl w:val="0"/>
          <w:numId w:val="2"/>
        </w:numPr>
        <w:jc w:val="both"/>
        <w:rPr>
          <w:rFonts w:ascii="Arial" w:hAnsi="Arial" w:cs="Arial"/>
          <w:sz w:val="20"/>
          <w:szCs w:val="20"/>
        </w:rPr>
      </w:pPr>
      <w:hyperlink r:id="rId8">
        <w:r>
          <w:rPr>
            <w:rStyle w:val="InternetLink"/>
            <w:rFonts w:cs="Arial" w:ascii="Arial" w:hAnsi="Arial"/>
            <w:sz w:val="20"/>
            <w:szCs w:val="20"/>
          </w:rPr>
          <w:t>http://www.businesseurope.eu/Content/Default.asp?PageID=538</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212.3.246.117/docs/3/KPCAJIGCOJCBNEAIDPLILNCPPDBW9DPDWW9LTE4Q/UNICE/docs/DLS/2008-02018-E.pdf" TargetMode="External"/><Relationship Id="rId8" Type="http://schemas.openxmlformats.org/officeDocument/2006/relationships/hyperlink" Target="http://www.businesseurope.eu/Content/Default.asp?PageID=5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56:00Z</dcterms:created>
  <dc:creator>darja</dc:creator>
  <dc:description/>
  <cp:keywords/>
  <dc:language>en-US</dc:language>
  <cp:lastModifiedBy>Karmen Pavlovic</cp:lastModifiedBy>
  <dcterms:modified xsi:type="dcterms:W3CDTF">2008-11-05T07:56:00Z</dcterms:modified>
  <cp:revision>2</cp:revision>
  <dc:subject/>
  <dc:title>V organizaciji BusinessEurope je bila v Bruslju 28</dc:title>
</cp:coreProperties>
</file>