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22"/>
          <w:szCs w:val="22"/>
        </w:rPr>
      </w:pPr>
      <w:r>
        <w:rPr>
          <w:rFonts w:cs="Arial" w:ascii="Arial" w:hAnsi="Arial"/>
          <w:b/>
          <w:i/>
          <w:sz w:val="22"/>
          <w:szCs w:val="22"/>
        </w:rPr>
      </w:r>
    </w:p>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jc w:val="center"/>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jc w:val="center"/>
        <w:rPr>
          <w:b/>
          <w:b/>
          <w:bCs/>
          <w:i/>
          <w:i/>
          <w:iCs/>
          <w:sz w:val="16"/>
          <w:szCs w:val="16"/>
        </w:rPr>
      </w:pPr>
      <w:r>
        <w:rPr>
          <w:b/>
          <w:bCs/>
          <w:i/>
          <w:iCs/>
          <w:sz w:val="16"/>
          <w:szCs w:val="16"/>
        </w:rPr>
      </w:r>
    </w:p>
    <w:p>
      <w:pPr>
        <w:pStyle w:val="Normal"/>
        <w:jc w:val="center"/>
        <w:rPr/>
      </w:pPr>
      <w:r>
        <w:rPr>
          <w:rFonts w:cs="Arial" w:ascii="Arial" w:hAnsi="Arial"/>
          <w:b/>
        </w:rPr>
        <w:t>Občasna informacija članom 11-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februar 2009</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Javni razpis Evropske komisije 2009 za eko-inovacije</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pPr>
      <w:r>
        <w:rPr>
          <w:rFonts w:cs="Arial" w:ascii="Arial" w:hAnsi="Arial"/>
          <w:b/>
          <w:i/>
          <w:sz w:val="22"/>
          <w:szCs w:val="22"/>
        </w:rPr>
        <w:t>Evropska komisija bo okrog 20. aprila objavila letošnji javni razpis za pridobitev evropskega denarja iz programa za Inovacije in konkurenčnost (CIP) za eko-inovacije. Razpis bo odprt do 10. septembra, komisija bo prijavljene projekte ocenila do konca leta 2009, tako bo prve izbrane projekte mogoče začeti izvajati februarja ali marca 2010. Projekt bo lahko trajal največ tri leta. Na voljo je 30 milijonov evrov za približno 40 projektov. Evropska komisija pokrije 50 odstotkov priznanih stroškov. Sodelujejo lahko partnerji iz vseh 27 članic, Norveške, Islandije, Liechtensteina, Hrvaške, Črne gore, Makedonije, Izraela, Turčije in Alban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Evropska komisija pojasnjuje, da so eko-inovacije vse inovacije, ki omogočajo zmanjšanje škodljivih vplivov na okolje in boljšo izrabo virov. To so nove storitve, ki omogočajo bolj čisto in okolju prijazno proizvodnjo, novi procesi, ki omogočajo bolj čisto proizvodnjo, nove metode upravljanja, novi proizvodi in nove tehnologi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 razpisu bo komisija izbrala projekte, ki predvidevajo prvo uporabo eko-inovacij oziroma inovativnih izdelkov, procesov in storitev. Pričakuje prijave projektov, ki omogočajo zaprtje luknje med raziskavami in razvojem in uporabo njihovih rezultatov v praksi. Prav tako bo izbrala projekte, ki prinašajo rešitve za odpravo ovir za širšo uporabo eko-inovacij, pa projekte, ki zagotavljajo širitev trgov za eko-inovacije s poudarkom na srednjih in majhnih podjetji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olj konkretno komisija pričakuje projekte s področja recikliranja materialov (novi izboljšani sistemi za sortiranje, novi inovativni reciklirani produkti in rešitve, novi trgi za reciklirane izdelke). Na področju stavb pričakuje projekte, ki bodo ponudili nove trajnostne gradbene materiale, nove metode in oblike za čiščenje voda in varčevanje z vodo in podobno. Na področju proizvodnje hrane in pijač pričakuje projekte za izboljšanje izrabe surovin in bolj okolju prijazno proizvodnjo, projekte, ki omogočajo zmanjšanje odpadkov in več recikliranja, bolj učinkovito rabo vode. Na področju storitvenega sektorja pričakuje projekte za uporabo eko-inovacij v oskrbovalni verigi in na področju prodaj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izbiri projektov bo Evropska komisija zahtevala evropsko dodano vrednost, kar pomeni, da mora biti eko-inovacija uporabna in izvedljiva kjer koli v EU, ne samo v eni regiji ali lokalni skupnosti ali eni industrijski panogi oziroma sektorju. Skratka ne sme biti zgolj ozko lokalni ali regionalni projekt, uporabna mora biti širše v drugih državah članicah ali v več sektorjih gospodarstva. Dodatne točke prinaša doprinos k povečanju konkurenčnosti gospodarstva v EU, prav tako je pomembna čim večja prenosljivost eko-inovacije med državami članicami in med sektor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 pojasnilih Evropske komisije ne pridejo v poštev projekti, čem so samo s področja javnega sektorja, planiranja zemljišč, urbanega planiranja in urejanja voda, ker je zanje denar predviden v okviru programa Life+, prav tako ne raziskovalni projekti, ker je zanje denar na voljo v okviru sedmega okvirnega programa za znanost in raziskave (FP7). Pogojem razpisa za eko-inovacije ne ustrezajo projekti s področja učinkovite rabe energije in rabe obnovljivih virov energije, ker je zanje na voljo denar v podprogramu Inteligentna energija. V letu 2008 je Komisija dobila prijave za 134 projektov, izbrala jih je 40. Zanje je razdelila 28 milijonov evrov. Največ projektov je odobrila s področja reciklir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1: Odobreni projekti v letu 2008 po sektorjih</w:t>
      </w:r>
    </w:p>
    <w:p>
      <w:pPr>
        <w:pStyle w:val="Normal"/>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05730" cy="274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5205730" cy="27463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40 projektih, ki jih je Evropska komisija izbrala lani, sodeluje 175 partnerjev iz 25 držav, med njimi je 75 odstotkov srednjih in majhnih podjetij. Iz Slovenije sodelujejo 4 partner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f 2: Države in število partnerjev, ki sodelujejo v projekti, ki so bili izbrani v letu 2008</w:t>
      </w:r>
    </w:p>
    <w:p>
      <w:pPr>
        <w:pStyle w:val="Normal"/>
        <w:jc w:val="both"/>
        <w:rPr>
          <w:rFonts w:ascii="Arial" w:hAnsi="Arial" w:eastAsia="Arial" w:cs="Arial"/>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86985" cy="413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086985" cy="4131310"/>
                    </a:xfrm>
                    <a:prstGeom prst="rect">
                      <a:avLst/>
                    </a:prstGeom>
                  </pic:spPr>
                </pic:pic>
              </a:graphicData>
            </a:graphic>
          </wp:anchor>
        </w:drawing>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meri izbranih projektov v letu 2008</w:t>
      </w:r>
    </w:p>
    <w:p>
      <w:pPr>
        <w:pStyle w:val="Normal"/>
        <w:jc w:val="both"/>
        <w:rPr/>
      </w:pPr>
      <w:r>
        <w:rPr>
          <w:rFonts w:cs="Arial" w:ascii="Arial" w:hAnsi="Arial"/>
          <w:sz w:val="20"/>
          <w:szCs w:val="20"/>
        </w:rPr>
        <w:t xml:space="preserve">Evropska komisija kot primer vzorčnega projekta, ki ga je izbrala v letu 2008, predstavlja </w:t>
      </w:r>
      <w:r>
        <w:rPr>
          <w:rFonts w:cs="Arial" w:ascii="Arial" w:hAnsi="Arial"/>
          <w:b/>
          <w:sz w:val="20"/>
          <w:szCs w:val="20"/>
        </w:rPr>
        <w:t>Proficon</w:t>
      </w:r>
      <w:r>
        <w:rPr>
          <w:rFonts w:cs="Arial" w:ascii="Arial" w:hAnsi="Arial"/>
          <w:sz w:val="20"/>
          <w:szCs w:val="20"/>
        </w:rPr>
        <w:t>, ki uvaja novo tehnologijo za zmanjšanje okoljskega in zdravstvenega tveganja  pri uporabi odpadkov, ki nastanejo pri proizvodnji jajc. Iz teh odpadkov izdelujejo ekološko hitro lepilo in uporabljajo jih za pridobivanje energije. Projekt združuje inovativni proces in recikliranje v živilski industriji. Projekt je dans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rugi vzorčni projekt je italijanski projekt </w:t>
      </w:r>
      <w:r>
        <w:rPr>
          <w:rFonts w:cs="Arial" w:ascii="Arial" w:hAnsi="Arial"/>
          <w:b/>
          <w:sz w:val="20"/>
          <w:szCs w:val="20"/>
        </w:rPr>
        <w:t>Fertilandia</w:t>
      </w:r>
      <w:r>
        <w:rPr>
          <w:rFonts w:cs="Arial" w:ascii="Arial" w:hAnsi="Arial"/>
          <w:sz w:val="20"/>
          <w:szCs w:val="20"/>
        </w:rPr>
        <w:t>, ki omogoča uporabo organskega gnojila, proizvedenega iz mešanice zmletega odpadnega usnja in suhega blata iz čistilnih naprav od strojarn. Projekt je kombinacija inovativnega izdelka in recikliranja. Eko-inovacija je uporabna v strojarnah in v proizvodnji us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retji vzorčni projekt je francosko/britanski projekt </w:t>
      </w:r>
      <w:r>
        <w:rPr>
          <w:rFonts w:cs="Arial" w:ascii="Arial" w:hAnsi="Arial"/>
          <w:b/>
          <w:sz w:val="20"/>
          <w:szCs w:val="20"/>
        </w:rPr>
        <w:t>Ecoimetre</w:t>
      </w:r>
      <w:r>
        <w:rPr>
          <w:rFonts w:cs="Arial" w:ascii="Arial" w:hAnsi="Arial"/>
          <w:sz w:val="20"/>
          <w:szCs w:val="20"/>
        </w:rPr>
        <w:t>, na podlagi katerega bodo dogradili pilotno tovarno za inovativno recikliranje kovin. Združuje inovativni proces in recikliranje, uporaben je v kovinski industrij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tstocker</w:t>
      </w:r>
      <w:r>
        <w:rPr>
          <w:rFonts w:cs="Arial" w:ascii="Arial" w:hAnsi="Arial"/>
          <w:sz w:val="20"/>
          <w:szCs w:val="20"/>
        </w:rPr>
        <w:t xml:space="preserve"> je četrti vzorčni projekt, ki omogoča inovativno proizvodnjo opeke brez blata in je nadaljevanje projekta Life+. Združuje pa inovativni proces in recikliranje, uporaben je v keramični industr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EU Certplast</w:t>
      </w:r>
      <w:r>
        <w:rPr>
          <w:rFonts w:cs="Arial" w:ascii="Arial" w:hAnsi="Arial"/>
          <w:sz w:val="20"/>
          <w:szCs w:val="20"/>
        </w:rPr>
        <w:t xml:space="preserve"> je projekt za uvedbo sheme certificiranja  reciklirane plastike. Certifikat je garancija, da je plastika kakovostna, predlagalo pa so ga predstavniki industrije za recikliranje plastike (9 nacionalnih in mednarodnih organizacij). Združuje pa inovativne storitve, zeleno proizvodnjo in recikliranje plasti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stveno je, pravijo na Evropski komisiji, da je projekt orientiran na trg, podjetje mora imeti proizvodnjo, lahko pa vključuje tudi partnerje iz javnega sektorja in univer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prašanja o razpisih in eko-inovacijah nasploh je Evropski komisiji mogoče poslati na </w:t>
      </w:r>
      <w:hyperlink r:id="rId5" w:tgtFrame="_parent">
        <w:r>
          <w:rPr>
            <w:rStyle w:val="InternetLink"/>
            <w:rFonts w:cs="Arial" w:ascii="Arial" w:hAnsi="Arial"/>
            <w:color w:val="000000"/>
            <w:sz w:val="20"/>
            <w:szCs w:val="20"/>
          </w:rPr>
          <w:t>eaci-eco-innovation-enquiries@ec.europa.eu</w:t>
        </w:r>
      </w:hyperlink>
      <w:r>
        <w:rPr>
          <w:rFonts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jc w:val="both"/>
        <w:rPr>
          <w:rFonts w:ascii="Arial" w:hAnsi="Arial" w:cs="Arial"/>
          <w:sz w:val="20"/>
          <w:szCs w:val="20"/>
        </w:rPr>
      </w:pPr>
      <w:r>
        <w:rPr>
          <w:rFonts w:cs="Arial" w:ascii="Arial" w:hAnsi="Arial"/>
          <w:sz w:val="20"/>
          <w:szCs w:val="20"/>
        </w:rPr>
        <w:t>Spletna stran evropske komisije o eko-inovacijah:</w:t>
      </w:r>
    </w:p>
    <w:p>
      <w:pPr>
        <w:pStyle w:val="Normal"/>
        <w:numPr>
          <w:ilvl w:val="0"/>
          <w:numId w:val="2"/>
        </w:numPr>
        <w:jc w:val="both"/>
        <w:rPr>
          <w:rFonts w:ascii="Arial" w:hAnsi="Arial" w:cs="Arial"/>
          <w:sz w:val="20"/>
          <w:szCs w:val="20"/>
        </w:rPr>
      </w:pPr>
      <w:hyperlink r:id="rId6">
        <w:r>
          <w:rPr>
            <w:rStyle w:val="InternetLink"/>
            <w:rFonts w:cs="Arial" w:ascii="Arial" w:hAnsi="Arial"/>
            <w:sz w:val="20"/>
            <w:szCs w:val="20"/>
          </w:rPr>
          <w:t>http://ec.europa.eu/environment/etap/ecoinnovation/</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na kateri bo objavljen javni razpis za eko-inovacije:</w:t>
      </w:r>
    </w:p>
    <w:p>
      <w:pPr>
        <w:pStyle w:val="Normal"/>
        <w:numPr>
          <w:ilvl w:val="0"/>
          <w:numId w:val="2"/>
        </w:numPr>
        <w:jc w:val="both"/>
        <w:rPr>
          <w:rFonts w:ascii="Arial" w:hAnsi="Arial" w:cs="Arial"/>
          <w:sz w:val="20"/>
          <w:szCs w:val="20"/>
        </w:rPr>
      </w:pPr>
      <w:hyperlink r:id="rId7">
        <w:r>
          <w:rPr>
            <w:rStyle w:val="InternetLink"/>
            <w:rFonts w:cs="Arial" w:ascii="Arial" w:hAnsi="Arial"/>
            <w:sz w:val="20"/>
            <w:szCs w:val="20"/>
          </w:rPr>
          <w:t>http://ec.europa.eu/environment/etap/ecoinnovation/library_en.htm</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agencije EACI, ki za Evropsko komisijo izvaja razpise za eko-inovacije:</w:t>
      </w:r>
    </w:p>
    <w:p>
      <w:pPr>
        <w:pStyle w:val="Normal"/>
        <w:numPr>
          <w:ilvl w:val="0"/>
          <w:numId w:val="2"/>
        </w:numPr>
        <w:jc w:val="both"/>
        <w:rPr>
          <w:rFonts w:ascii="Arial" w:hAnsi="Arial" w:cs="Arial"/>
          <w:sz w:val="20"/>
          <w:szCs w:val="20"/>
        </w:rPr>
      </w:pPr>
      <w:hyperlink r:id="rId8">
        <w:r>
          <w:rPr>
            <w:rStyle w:val="InternetLink"/>
            <w:rFonts w:cs="Arial" w:ascii="Arial" w:hAnsi="Arial"/>
            <w:sz w:val="20"/>
            <w:szCs w:val="20"/>
          </w:rPr>
          <w:t>http://europa.eu/agencies/executive_agencies/eaci/index_en.ht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eaci-eco-innovation-enquiries@ec.europa.eu" TargetMode="External"/><Relationship Id="rId6" Type="http://schemas.openxmlformats.org/officeDocument/2006/relationships/hyperlink" Target="http://ec.europa.eu/environment/etap/ecoinnovation/" TargetMode="External"/><Relationship Id="rId7" Type="http://schemas.openxmlformats.org/officeDocument/2006/relationships/hyperlink" Target="http://ec.europa.eu/environment/etap/ecoinnovation/library_en.htm" TargetMode="External"/><Relationship Id="rId8" Type="http://schemas.openxmlformats.org/officeDocument/2006/relationships/hyperlink" Target="http://europa.eu/agencies/executive_agencies/eaci/index_en.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07:00Z</dcterms:created>
  <dc:creator>darja</dc:creator>
  <dc:description/>
  <cp:keywords/>
  <dc:language>en-US</dc:language>
  <cp:lastModifiedBy>Karmen</cp:lastModifiedBy>
  <dcterms:modified xsi:type="dcterms:W3CDTF">2009-02-23T13:07:00Z</dcterms:modified>
  <cp:revision>2</cp:revision>
  <dc:subject/>
  <dc:title>Evropska komisija bo okrog 20</dc:title>
</cp:coreProperties>
</file>