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179006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  <w:t>OBRAZEC ZA PREDSTAVITEV PROJEKTNIH IDEJ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redviden) naslov projek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gram financir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ok za oddajo projekt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ok do kdaj partnerji izrazijo inte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is projektne ideje (trenutno stanje, cilji, aktivnosti projek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odilna organizac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tali vključeni partnerji (v kolikor obstajaj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is partnerjev, ki jih iščete in njihova pričakovana vloga v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edviden proračun projek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edvideno trajanje projek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rosimo, pošljite izpolnjene obrazce na elektroniki naslov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sl-SI"/>
          </w:rPr>
          <w:t>maja.ferlinc@sbra.be</w:t>
        </w:r>
      </w:hyperlink>
      <w:r>
        <w:rPr>
          <w:rFonts w:cs="Arial" w:ascii="Arial" w:hAnsi="Arial"/>
          <w:b/>
          <w:sz w:val="22"/>
          <w:szCs w:val="22"/>
          <w:lang w:val="sl-SI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ja.ferlinc@sbra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46:00Z</dcterms:created>
  <dc:creator>mf</dc:creator>
  <dc:description/>
  <cp:keywords/>
  <dc:language>en-US</dc:language>
  <cp:lastModifiedBy>Karmen</cp:lastModifiedBy>
  <dcterms:modified xsi:type="dcterms:W3CDTF">2009-09-01T07:46:00Z</dcterms:modified>
  <cp:revision>2</cp:revision>
  <dc:subject/>
  <dc:title>                                                            </dc:title>
</cp:coreProperties>
</file>