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ind w:left="397" w:hanging="397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ABAVA, VGRADNJA IN VZDRŽEVANJE KLIMATSKIH NAPRAV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ri katerih se upoštevajo temeljne okoljske zahteve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MEJEN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5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333333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6401/2016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2016/S 201-362539</w:t>
            </w:r>
            <w:r>
              <w:rPr>
                <w:rFonts w:cs="Arial" w:ascii="Cambria" w:hAnsi="Cambria"/>
                <w:b/>
                <w:color w:val="333333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Mirjana Lesar</cp:lastModifiedBy>
  <cp:lastPrinted>2010-09-06T13:15:00Z</cp:lastPrinted>
  <dcterms:modified xsi:type="dcterms:W3CDTF">2016-10-18T07:53:00Z</dcterms:modified>
  <cp:revision>25</cp:revision>
  <dc:subject/>
  <dc:title>MEMO IJS</dc:title>
</cp:coreProperties>
</file>