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Cambria" w:hAnsi="Cambria"/>
                <w:b/>
                <w:caps/>
                <w:sz w:val="28"/>
                <w:szCs w:val="28"/>
              </w:rPr>
              <w:t>NAKUP SLUŽBENEGA VOZILA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NAROČILO MALE VREDNOSTI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28/17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0. 11. 2017 ob 9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0. 11. 2017 ob 10:0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46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17-11-10T07:47:00Z</dcterms:modified>
  <cp:revision>4</cp:revision>
  <dc:subject/>
  <dc:title>MEMO IJS</dc:title>
</cp:coreProperties>
</file>