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NAKUP SLUŽBENEGA VOZIL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1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1. 12. 2017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1. 12. 2017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2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7-12-12T11:22:00Z</dcterms:modified>
  <cp:revision>3</cp:revision>
  <dc:subject/>
  <dc:title>MEMO IJS</dc:title>
</cp:coreProperties>
</file>