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VZDRŽEVANJE IN DODELAVE MODULA PLAČ IN KADROVSKE EVIDENCE V SISTEMU NAVISION 4.00 ZA OBDOBJE TREH LET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NAROČILO MALE VREDNOSTI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41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8.7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8.7.2015 ob 10:3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1:00Z</dcterms:created>
  <dc:creator>Darko Korbar</dc:creator>
  <dc:description/>
  <cp:keywords/>
  <dc:language>en-US</dc:language>
  <cp:lastModifiedBy>User</cp:lastModifiedBy>
  <cp:lastPrinted>2010-09-06T13:15:00Z</cp:lastPrinted>
  <dcterms:modified xsi:type="dcterms:W3CDTF">2015-07-15T06:43:00Z</dcterms:modified>
  <cp:revision>4</cp:revision>
  <dc:subject/>
  <dc:title>MEMO IJS</dc:title>
</cp:coreProperties>
</file>