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INŠTRUMENT ZA LASERSKO ABLACIJ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4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3.2015 ob 11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13T10:41:00Z</dcterms:modified>
  <cp:revision>25</cp:revision>
  <dc:subject/>
  <dc:title>MEMO IJS</dc:title>
</cp:coreProperties>
</file>