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</w:rPr>
              <w:t>VZDRževanje SISTEMOV POŽARNEGA JAVLJAN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6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 xml:space="preserve">JN008177/2017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2017/S 177-3626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3.10.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3.10.2017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7-09-15T06:28:00Z</dcterms:modified>
  <cp:revision>31</cp:revision>
  <dc:subject/>
  <dc:title>MEMO IJS</dc:title>
</cp:coreProperties>
</file>