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Tekočinski scintilacijski spektrometer z ultra nizkim ozadjem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77/20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0.03.2015 ob 11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1-28T08:45:00Z</dcterms:modified>
  <cp:revision>17</cp:revision>
  <dc:subject/>
  <dc:title>MEMO IJS</dc:title>
</cp:coreProperties>
</file>