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EKSPERTNE STORITVE NA PODROČJU INTELIGENTNIH POSLOVNIH SISTEMOV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 xml:space="preserve">JN000999/2018-W01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2.03.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2.03.2018 ob 11:00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8-02-21T10:07:00Z</dcterms:modified>
  <cp:revision>33</cp:revision>
  <dc:subject/>
  <dc:title>MEMO IJS</dc:title>
</cp:coreProperties>
</file>