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</w:rPr>
              <w:t>tp2050 Reaktor – zamenjava sn in nn stikališč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0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Roboto;Times New Roman" w:hAnsi="Roboto;Times New Roman"/>
                <w:color w:val="333333"/>
                <w:sz w:val="18"/>
                <w:szCs w:val="18"/>
                <w:lang w:val="en"/>
              </w:rPr>
              <w:t>  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 xml:space="preserve">JN006759/2016-B01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>2016/S 208-37605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5.12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5.12.2016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10-27T07:04:00Z</dcterms:modified>
  <cp:revision>29</cp:revision>
  <dc:subject/>
  <dc:title>MEMO IJS</dc:title>
</cp:coreProperties>
</file>