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 xml:space="preserve">LABORATORIJSKA OPREM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1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912/20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8.05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8.05.2015 ob 11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4-28T09:02:00Z</dcterms:modified>
  <cp:revision>31</cp:revision>
  <dc:subject/>
  <dc:title>MEMO IJS</dc:title>
</cp:coreProperties>
</file>