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pt-BR"/>
              </w:rPr>
              <w:t xml:space="preserve">PLINSKI </w:t>
            </w: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val="it-IT"/>
              </w:rPr>
              <w:t>KROMATOGRAF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pt-BR"/>
              </w:rPr>
              <w:t xml:space="preserve"> Z MASNO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 SELEKTIVNIM DETEKTORJEM (GC-MSD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NAROČILO MALE VREDNOSTI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0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MV5041/2014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11.2014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11.2014 ob 10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1-17T12:36:00Z</dcterms:modified>
  <cp:revision>13</cp:revision>
  <dc:subject/>
  <dc:title>MEMO IJS</dc:title>
</cp:coreProperties>
</file>