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aps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HPGE DETEKTOR S PRIPADAJOČO ELEKTRONIKO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9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9.03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9.03.2015 ob 12:3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2-05T13:19:00Z</dcterms:modified>
  <cp:revision>23</cp:revision>
  <dc:subject/>
  <dc:title>MEMO IJS</dc:title>
</cp:coreProperties>
</file>