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  <w:b/>
              </w:rPr>
              <w:t>SUHOMONTAŽNA, SLIKOPLESKARSKA IN TLAKARSKA DE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07. 04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07. 04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dipl. ekon., telefon 01 477 3482, faks 01 477 35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Dejan</cp:lastModifiedBy>
  <dcterms:modified xsi:type="dcterms:W3CDTF">2011-03-24T09:14:00Z</dcterms:modified>
  <cp:revision>9</cp:revision>
  <dc:subject/>
  <dc:title>Predmet naročila:             PRIPRAVA, ORGANIZACIJA IN IZVEDBA EVROPSKE ŠOLE »3 rd EUROPEAN SCHOOL IN MATERIALS SCIENCE«</dc:title>
</cp:coreProperties>
</file>