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</w:rPr>
            </w:pPr>
            <w:r>
              <w:rPr>
                <w:rFonts w:cs="Arial" w:ascii="Arial" w:hAnsi="Arial"/>
                <w:b/>
              </w:rPr>
              <w:t>IZVEDBA KERAMIČNIH DEL,VODOVODNIH INSTALACIJ IN PREZRAČEVANJA TER VGRADNJA SANITARNE OPREME NA LOKACIJAH V LJUBLJANI, PODGORICI IN ČEZSOČ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31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13. 06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0: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3. 06. 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jan Ratković, telefon 01 4773838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nabava@ijs.s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Dejan</cp:lastModifiedBy>
  <dcterms:modified xsi:type="dcterms:W3CDTF">2011-05-20T13:06:00Z</dcterms:modified>
  <cp:revision>9</cp:revision>
  <dc:subject/>
  <dc:title>Predmet naročila:             PRIPRAVA, ORGANIZACIJA IN IZVEDBA EVROPSKE ŠOLE »3 rd EUROPEAN SCHOOL IN MATERIALS SCIENCE«</dc:title>
</cp:coreProperties>
</file>