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  <w:b/>
                <w:caps/>
              </w:rPr>
              <w:t>SanacijA žerjavne proge, demontaža obstoječega dvigala, ter dobava in vgradnja novega mostnega dvigala z nosilnostjo 2500 k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32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color w:val="000000"/>
              </w:rPr>
              <w:t xml:space="preserve"> 13. 07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color w:val="000000"/>
              </w:rPr>
              <w:t xml:space="preserve"> 13. 07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 38, faks 01 477 356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1-06-28T09:21:00Z</dcterms:modified>
  <cp:revision>9</cp:revision>
  <dc:subject/>
  <dc:title>Predmet naročila:             PRIPRAVA, ORGANIZACIJA IN IZVEDBA EVROPSKE ŠOLE »3 rd EUROPEAN SCHOOL IN MATERIALS SCIENCE«</dc:title>
</cp:coreProperties>
</file>