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5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ITALIJANSKA IN GRŠKA BAZA PODATKOV O SESTAVI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ŽIVIL, RECEPTOV IN PREHRANSKIH DODATKOV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Arial" w:ascii="Arial" w:hAnsi="Arial"/>
                <w:b/>
                <w:lang w:val="pt-BR"/>
              </w:rPr>
              <w:t>TER PRIPOROČILA ZA VNOS HRANIL V ITALIJI IN GRČIJ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MV3638/20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očilo male vrednosti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8.7.2015 ura: 11:00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.7.2015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Stefka</dc:creator>
  <dc:description/>
  <cp:keywords/>
  <dc:language>en-US</dc:language>
  <cp:lastModifiedBy>Maja Tišler</cp:lastModifiedBy>
  <cp:lastPrinted>2015-06-10T09:16:00Z</cp:lastPrinted>
  <dcterms:modified xsi:type="dcterms:W3CDTF">2015-06-18T17:42:00Z</dcterms:modified>
  <cp:revision>11</cp:revision>
  <dc:subject/>
  <dc:title>Predmet naročila:             PRIPRAVA, ORGANIZACIJA IN IZVEDBA EVROPSKE ŠOLE »3 rd EUROPEAN SCHOOL IN MATERIALS SCIENCE«</dc:title>
</cp:coreProperties>
</file>