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ABAVA BIPEDALNEGA HUMANOIDNEGA ROBOT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JN</w:t>
            </w:r>
            <w:r>
              <w:rPr>
                <w:rFonts w:cs="Arial" w:ascii="Arial" w:hAnsi="Arial"/>
                <w:b/>
                <w:lang w:eastAsia="en-US"/>
              </w:rPr>
              <w:t xml:space="preserve">005274/2016-B01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en" w:eastAsia="en-US"/>
              </w:rPr>
              <w:t>2016/S 172-308879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enarocanje.si/Obrazci/?id_obrazec=167444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308879-2016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2.10.2016  ura: 11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10.2016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enarocanje.si/Obrazci/?id_obrazec=16744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308879-2016:TEXT:SL: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6-05-30T15:40:00Z</cp:lastPrinted>
  <dcterms:modified xsi:type="dcterms:W3CDTF">2016-09-07T11:35:00Z</dcterms:modified>
  <cp:revision>27</cp:revision>
  <dc:subject/>
  <dc:title>Predmet naročila:             PRIPRAVA, ORGANIZACIJA IN IZVEDBA EVROPSKE ŠOLE »3 rd EUROPEAN SCHOOL IN MATERIALS SCIENCE«</dc:title>
</cp:coreProperties>
</file>