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dmet naročil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»Dobava k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urilnega olja za RCP in eurodizla za agregat</w:t>
            </w:r>
            <w:r>
              <w:rPr>
                <w:rFonts w:cs="Arial" w:ascii="Arial" w:hAnsi="Arial"/>
                <w:b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na oznaka J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N11/20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rsta postopk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opek zbiranja ponudb po predhodni objav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k za oddajo ponudb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:21. 6. 201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a: 1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piranje ponudb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:21. 6.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a:12: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ontaktna oseba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jca Eržen, telefon 01 477 3310, e-pošta: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ojca.erzen@ijs.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erzen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0:00Z</dcterms:created>
  <dc:creator>Stefka</dc:creator>
  <dc:description/>
  <cp:keywords/>
  <dc:language>en-US</dc:language>
  <cp:lastModifiedBy>User</cp:lastModifiedBy>
  <dcterms:modified xsi:type="dcterms:W3CDTF">2013-06-07T12:31:00Z</dcterms:modified>
  <cp:revision>3</cp:revision>
  <dc:subject/>
  <dc:title>Predmet naročila:             PRIPRAVA, ORGANIZACIJA IN IZVEDBA EVROPSKE ŠOLE »3 rd EUROPEAN SCHOOL IN MATERIALS SCIENCE«</dc:title>
</cp:coreProperties>
</file>