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"/>
        <w:gridCol w:w="7185"/>
        <w:gridCol w:w="66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36" w:type="dxa"/>
            <w:gridSpan w:val="3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UP E-BEAM EVAPORATORJA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Calibri" w:cs="Arial" w:ascii="Arial" w:hAnsi="Arial"/>
                <w:b/>
              </w:rPr>
              <w:t>JN002338/2019-B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2019/S 075-177412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http://www.enarocanje.si/Obrazci/?id_obrazec=303538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019/S 075-177412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1.5.2019  ura: 11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-Ponudbe.si 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en-US"/>
                </w:rPr>
                <w:t>https://eponudbe.si/</w:t>
              </w:r>
            </w:hyperlink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1.5.2019  ura: 11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-Ponudbe.si 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en-US"/>
                </w:rPr>
                <w:t>https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enarocanje.si/Obrazci/?id_obrazec=303538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eponudbe.si/" TargetMode="External"/><Relationship Id="rId8" Type="http://schemas.openxmlformats.org/officeDocument/2006/relationships/hyperlink" Target="https://eponudbe.s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7:00Z</dcterms:created>
  <dc:creator>Stefka</dc:creator>
  <dc:description/>
  <cp:keywords/>
  <dc:language>en-US</dc:language>
  <cp:lastModifiedBy>Neža Kozina Garbajs</cp:lastModifiedBy>
  <cp:lastPrinted>2019-04-09T08:23:00Z</cp:lastPrinted>
  <dcterms:modified xsi:type="dcterms:W3CDTF">2019-04-23T07:42:00Z</dcterms:modified>
  <cp:revision>4</cp:revision>
  <dc:subject/>
  <dc:title>Predmet naročila:             PRIPRAVA, ORGANIZACIJA IN IZVEDBA EVROPSKE ŠOLE »3 rd EUROPEAN SCHOOL IN MATERIALS SCIENCE«</dc:title>
</cp:coreProperties>
</file>