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4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  <w:gridCol w:w="242"/>
        <w:gridCol w:w="42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BAVA IN INSTALACIJA APARATURE ZA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KOČINSKO KROMATOGRAFIJO ZA HITRO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ČEVANJE PROTEINOV – FPLC 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JN008772/2017-W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4. 10. 2017  ura: 11:00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. 10. 2017 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tisler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5:00Z</dcterms:created>
  <dc:creator>Stefka</dc:creator>
  <dc:description/>
  <cp:keywords/>
  <dc:language>en-US</dc:language>
  <cp:lastModifiedBy>Maja Tišler</cp:lastModifiedBy>
  <cp:lastPrinted>2017-10-11T16:57:00Z</cp:lastPrinted>
  <dcterms:modified xsi:type="dcterms:W3CDTF">2017-10-11T14:57:00Z</dcterms:modified>
  <cp:revision>21</cp:revision>
  <dc:subject/>
  <dc:title>Predmet naročila:             PRIPRAVA, ORGANIZACIJA IN IZVEDBA EVROPSKE ŠOLE »3 rd EUROPEAN SCHOOL IN MATERIALS SCIENCE«</dc:title>
</cp:coreProperties>
</file>