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dmet naročil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»Hidravlična stiskalnica«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terna oznaka J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N22/20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rsta postopk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opek zbiranja ponudb po predhodni objav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k za oddajo ponudb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um:24. 7. 201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ra: 11: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piranje ponudb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um:24. 7.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ra:12: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Kontaktna oseba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tja Ernestl, telefon 01 477 3331, faks 01 477 3189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sz w:val="28"/>
                <w:szCs w:val="28"/>
              </w:rPr>
              <w:t xml:space="preserve">e-pošta: </w:t>
            </w: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katja.ernestl@ijs.si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ja.ernestl@ij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20:00Z</dcterms:created>
  <dc:creator>Stefka</dc:creator>
  <dc:description/>
  <cp:keywords/>
  <dc:language>en-US</dc:language>
  <cp:lastModifiedBy>Katja</cp:lastModifiedBy>
  <dcterms:modified xsi:type="dcterms:W3CDTF">2012-07-12T09:20:00Z</dcterms:modified>
  <cp:revision>16</cp:revision>
  <dc:subject/>
  <dc:title>Predmet naročila:             PRIPRAVA, ORGANIZACIJA IN IZVEDBA EVROPSKE ŠOLE »3 rd EUROPEAN SCHOOL IN MATERIALS SCIENCE«</dc:title>
</cp:coreProperties>
</file>