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7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6"/>
        <w:gridCol w:w="7185"/>
        <w:gridCol w:w="665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36" w:type="dxa"/>
            <w:gridSpan w:val="3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NABAVA IN INSTALACIJA DVOŽARKOVNEGA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Helvetica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LASERSKEGA INTERFEROMETRA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JN007749/2016-B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025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hd w:fill="FFFFFF" w:val="clear"/>
              </w:rPr>
              <w:t>2016/S 239-435332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184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1F497D"/>
                <w:sz w:val="20"/>
                <w:szCs w:val="20"/>
                <w:lang w:val="en-US"/>
              </w:rPr>
              <w:t xml:space="preserve">http://www.enarocanje.si/Obrazci/?id_obrazec=180627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202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435332-2016</w:t>
              </w:r>
            </w:hyperlink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2. 1. 2017  ura: 11:00  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. 1. 2017 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aja.tisler@ijs.si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ted.europa.eu/udl?uri=TED:NOTICE:435332-2016:TEXT:SL: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5:00Z</dcterms:created>
  <dc:creator>Stefka</dc:creator>
  <dc:description/>
  <cp:keywords/>
  <dc:language>en-US</dc:language>
  <cp:lastModifiedBy>Maja Tišler</cp:lastModifiedBy>
  <cp:lastPrinted>2016-12-12T13:42:00Z</cp:lastPrinted>
  <dcterms:modified xsi:type="dcterms:W3CDTF">2016-12-12T12:43:00Z</dcterms:modified>
  <cp:revision>6</cp:revision>
  <dc:subject/>
  <dc:title>Predmet naročila:             PRIPRAVA, ORGANIZACIJA IN IZVEDBA EVROPSKE ŠOLE »3 rd EUROPEAN SCHOOL IN MATERIALS SCIENCE«</dc:title>
</cp:coreProperties>
</file>