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</w:rPr>
              <w:t xml:space="preserve">Strojna in pripadajoča programska oprem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</w:rPr>
              <w:t xml:space="preserve">za usmerjanje promet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</w:rPr>
              <w:t>IPv4 in IPv6 s funkcijo požarnega zidu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.2009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4.2009 ura: 11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anka Rapoša, telefon 01 477 3331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ranka.raposa@ijs.si</w:t>
              </w:r>
            </w:hyperlink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0:00Z</dcterms:created>
  <dc:creator>Stefka</dc:creator>
  <dc:description/>
  <cp:keywords/>
  <dc:language>en-US</dc:language>
  <cp:lastModifiedBy>Branka Raposa</cp:lastModifiedBy>
  <cp:lastPrinted>2007-11-21T15:43:00Z</cp:lastPrinted>
  <dcterms:modified xsi:type="dcterms:W3CDTF">2009-03-12T08:22:00Z</dcterms:modified>
  <cp:revision>3</cp:revision>
  <dc:subject/>
  <dc:title>Predmet naročila:              Čiščenje poslovnih prostorov  IJS</dc:title>
</cp:coreProperties>
</file>