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</w:rPr>
              <w:t>Izvajanje inženiringa za gradnjo i. faze centra novih tehnologij instituta "Jožef Stefan"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25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01.06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01.06.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3: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a ose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 3331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katja.ernestl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ja.ernestl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Katja</cp:lastModifiedBy>
  <dcterms:modified xsi:type="dcterms:W3CDTF">2011-04-18T12:38:00Z</dcterms:modified>
  <cp:revision>10</cp:revision>
  <dc:subject/>
  <dc:title>Predmet naročila:             PRIPRAVA, ORGANIZACIJA IN IZVEDBA EVROPSKE ŠOLE »3 rd EUROPEAN SCHOOL IN MATERIALS SCIENCE«</dc:title>
</cp:coreProperties>
</file>