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VODJEM ORGANIZACIJSKIH ENOT IJS</w:t>
      </w:r>
    </w:p>
    <w:p>
      <w:pPr>
        <w:pStyle w:val="Heading1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Heading1"/>
        <w:rPr/>
      </w:pPr>
      <w:r>
        <w:rPr>
          <w:sz w:val="28"/>
          <w:szCs w:val="28"/>
        </w:rPr>
        <w:t>JAVNI RAZPIS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caps/>
          <w:lang w:val="sl-SI"/>
        </w:rPr>
      </w:pPr>
      <w:r>
        <w:rPr>
          <w:lang w:val="sl-SI"/>
        </w:rPr>
        <w:t xml:space="preserve">ZA </w:t>
      </w:r>
      <w:r>
        <w:rPr>
          <w:caps/>
          <w:lang w:val="sl-SI"/>
        </w:rPr>
        <w:t>ZoisovO NAGRADO, ZoisovO PRIZNANJE, PRIZNANJE AMBASADOR ZNANOSTI REPUBLIKE SLOVENIJE IN PUHOVO PRIZNANJE, KI JIH PODELJUJE ODBOR REPUBLIKE SLOVENIJE ZA PODELITEV NAGRAD IN PRIZNANJ ZA IZJEMNE DOSEŽKE V ZNANSTVENO-RAZISKOVALNI IN RAZVOJNI DEJAVNOSTI V LETU 2020</w:t>
      </w:r>
    </w:p>
    <w:p>
      <w:pPr>
        <w:pStyle w:val="Normal"/>
        <w:jc w:val="center"/>
        <w:rPr>
          <w:caps/>
          <w:sz w:val="18"/>
          <w:szCs w:val="18"/>
          <w:lang w:val="sl-SI"/>
        </w:rPr>
      </w:pPr>
      <w:hyperlink r:id="rId2">
        <w:r>
          <w:rPr>
            <w:rStyle w:val="InternetLink"/>
            <w:caps/>
            <w:sz w:val="18"/>
            <w:szCs w:val="18"/>
            <w:lang w:val="sl-SI"/>
          </w:rPr>
          <w:t>https://www.gov.si/zbirke/javne-objave/javni-razpis-za-zoisovo-nagrado-zoisovo-priznanje-puhovo-nagrado-puhovo-priznanje-in-priznanje-ambasador-znanosti-republike-slovenije-v-letu-2020/</w:t>
        </w:r>
      </w:hyperlink>
    </w:p>
    <w:p>
      <w:pPr>
        <w:pStyle w:val="Normal"/>
        <w:jc w:val="center"/>
        <w:rPr>
          <w:caps/>
          <w:sz w:val="18"/>
          <w:szCs w:val="18"/>
          <w:lang w:val="sl-SI"/>
        </w:rPr>
      </w:pPr>
      <w:r>
        <w:rPr>
          <w:caps/>
          <w:sz w:val="18"/>
          <w:szCs w:val="18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ZoisovA nagrada 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- življenjsko delo raziskovalca/ke, ki se je s svojim delom izjemno uveljavil/a na področj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znanstveno-raziskovalne in razvojne dejavnosti,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- vrhunske dosežke na področju znanstveno-raziskovalne in razvojne dejavnosti.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I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ZoisovO PRIZNANJE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pomembne dosežke na področju znanstveno-raziskovalne in razvojne dejavnosti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sl-SI"/>
              </w:rPr>
              <w:t>III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PRIZNANJE AMBASADOR oziroma ambasadorka ZNANOSTI R SLOVENIJE </w:t>
            </w:r>
          </w:p>
          <w:p>
            <w:pPr>
              <w:pStyle w:val="Normal"/>
              <w:ind w:right="-533" w:hanging="0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- pomembne dosežke pri promociji in razvoju slovenske znanstvene in razvojne dejavnosti v tujini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V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  <w:lang w:val="sl-SI"/>
              </w:rPr>
            </w:pPr>
            <w:r>
              <w:rPr>
                <w:b/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>PUHOVA NAGRADA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caps/>
                <w:lang w:val="sl-SI"/>
              </w:rPr>
              <w:t>-</w:t>
            </w:r>
            <w:r>
              <w:rPr>
                <w:lang w:val="sl-SI"/>
              </w:rPr>
              <w:t xml:space="preserve"> življenjsko delo posameznika, ki se je s svojimi dosežki v celotnem življenjskem obdobju izjemn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 xml:space="preserve">uveljavil ter s tem prispeval h gospodarskemu oziroma družbenemu razvoju ter gospodarsko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učinkoviti družbi v Sloveniji,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vrhunske dosežke posameznika ali skupine posameznikov, ki so se izjemno uveljavili s svojimi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 xml:space="preserve">dosežki, ki imajo izjemen pomen za gospodarski oziroma družbeni razvoj posameznega področja,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regije ali države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V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PUHOVO PRIZNANJE </w:t>
            </w:r>
          </w:p>
          <w:p>
            <w:pPr>
              <w:pStyle w:val="Normal"/>
              <w:ind w:right="-533" w:hanging="0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- pomembne dosežke na področju razvojne dejavnosti s področja naravoslovja, tehnike, ved o življenju, 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humanistike in družboslovja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Predlagatelje prosim, da za </w:t>
      </w:r>
      <w:r>
        <w:rPr>
          <w:caps/>
          <w:sz w:val="22"/>
          <w:lang w:val="sl-SI"/>
        </w:rPr>
        <w:t>ZoisovE NAGRADE, ZoisovA PRIZNANJA, PRIZNANJE AMBASADOR oziroma ambasadorka ZNANOSTI REPUBLIKE SLOVENIJE, PUHOVO NAGRADO IN PUHOVo PRIZNANJE</w:t>
      </w:r>
      <w:r>
        <w:rPr>
          <w:sz w:val="22"/>
          <w:lang w:val="sl-SI"/>
        </w:rPr>
        <w:t xml:space="preserve"> predlagajo kandidate, ki so primerni najvišjemu nivoju kvalitete znanstveno-raziskovalnega dela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Osnutke predlogov bo na svoji seji obravnaval Znanstveni svet Instituta.</w:t>
      </w:r>
    </w:p>
    <w:p>
      <w:pPr>
        <w:pStyle w:val="Normal"/>
        <w:jc w:val="center"/>
        <w:rPr/>
      </w:pPr>
      <w:r>
        <w:rPr>
          <w:b/>
          <w:sz w:val="22"/>
          <w:lang w:val="sl-SI"/>
        </w:rPr>
        <w:t xml:space="preserve">Prosim, da osnutke predlogov oddate najkasneje </w:t>
      </w:r>
      <w:r>
        <w:rPr>
          <w:b/>
          <w:sz w:val="22"/>
          <w:u w:val="single"/>
          <w:lang w:val="sl-SI"/>
        </w:rPr>
        <w:t>do 23. 4. 2020 v direktorjevo pisarno</w:t>
      </w:r>
      <w:r>
        <w:rPr>
          <w:sz w:val="22"/>
          <w:lang w:val="sl-SI"/>
        </w:rPr>
        <w:t>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lang w:val="sl-SI"/>
        </w:rPr>
        <w:t>Ljubljana, 18. 2. 2020</w:t>
      </w:r>
    </w:p>
    <w:p>
      <w:pPr>
        <w:pStyle w:val="Normal"/>
        <w:ind w:left="4797" w:firstLine="720"/>
        <w:rPr/>
      </w:pPr>
      <w:r>
        <w:rPr>
          <w:sz w:val="22"/>
          <w:szCs w:val="22"/>
          <w:lang w:val="sl-SI"/>
        </w:rPr>
        <w:t>Direktor: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5529" w:hanging="12"/>
        <w:rPr/>
      </w:pPr>
      <w:r>
        <w:rPr>
          <w:sz w:val="22"/>
          <w:szCs w:val="22"/>
          <w:lang w:val="sl-SI"/>
        </w:rPr>
        <w:t>prof. dr. Jadran Lenarčič</w:t>
      </w:r>
    </w:p>
    <w:sectPr>
      <w:headerReference w:type="default" r:id="rId3"/>
      <w:type w:val="nextPage"/>
      <w:pgSz w:w="11906" w:h="16838"/>
      <w:pgMar w:left="1276" w:right="1417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4"/>
        <w:szCs w:val="24"/>
      </w:rPr>
    </w:pPr>
    <w:r>
      <w:rPr>
        <w:rFonts w:cs="Arial"/>
        <w:b/>
        <w:sz w:val="24"/>
        <w:szCs w:val="24"/>
        <w:lang w:val="sl-SI"/>
      </w:rPr>
      <w:t>Institut “Jožef Stefan”, Ljubljana, Slovenija</w:t>
    </w:r>
    <w:r>
      <w:rPr>
        <w:rFonts w:cs="Arial"/>
        <w:b/>
        <w:sz w:val="24"/>
        <w:szCs w:val="24"/>
      </w:rPr>
      <w:tab/>
    </w:r>
    <w:r>
      <w:rPr>
        <w:rFonts w:cs="Arial"/>
        <w:sz w:val="24"/>
        <w:szCs w:val="24"/>
      </w:rPr>
      <w:drawing>
        <wp:inline distT="0" distB="0" distL="0" distR="0">
          <wp:extent cx="193040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" r="-1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9304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javne-objave/javni-razpis-za-zoisovo-nagrado-zoisovo-priznanje-puhovo-nagrado-puhovo-priznanje-in-priznanje-ambasador-znanosti-republike-slovenije-v-letu-202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4:00Z</dcterms:created>
  <dc:creator>Veronika Gašpar</dc:creator>
  <dc:description/>
  <cp:keywords/>
  <dc:language>en-US</dc:language>
  <cp:lastModifiedBy>Nika Vuletič</cp:lastModifiedBy>
  <cp:lastPrinted>2018-04-04T09:40:00Z</cp:lastPrinted>
  <dcterms:modified xsi:type="dcterms:W3CDTF">2020-02-18T10:08:00Z</dcterms:modified>
  <cp:revision>4</cp:revision>
  <dc:subject/>
  <dc:title>V A Ž N O</dc:title>
</cp:coreProperties>
</file>