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VODJEM ORGANIZACIJSKIH ENOT IJS</w:t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/>
      </w:pPr>
      <w:r>
        <w:rPr>
          <w:sz w:val="28"/>
          <w:szCs w:val="28"/>
        </w:rPr>
        <w:t>JAVNI RAZPI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ZA </w:t>
      </w:r>
      <w:r>
        <w:rPr>
          <w:caps/>
          <w:lang w:val="sl-SI"/>
        </w:rPr>
        <w:t xml:space="preserve">ZoisovO NAGRADO, ZoisovO PRIZNANJE, pUHOVO NAGRADO, PUHOVO PRIZNANJE IN </w:t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  <w:t>PRIZNANJE AMBASADOR ZNANOSTI REPUBLIKE SLOVENIJE V LETU 2021</w:t>
      </w:r>
    </w:p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https://www.gov.si/zbirke/javne-objave/javni-razpis-za-zoisovo-nagrado-zoisovo-priznanje-puhovo-nagrado-puhovo-priznanje-in-priznanje-ambasador-znanosti-republike-slovenije-v-letu-2021/</w:t>
        </w:r>
      </w:hyperlink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A nagrada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življenjsko delo raziskovalca/ke, ki se je s svojim delom izjemno uveljavil/a na področ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znanstveno-raziskovalne in razvojne dejavnosti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vrhunske dosežke na področju znanstveno-raziskovalne in razvojne dejavnosti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O PRIZNANJE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pomembne dosežke na področju znanstveno-raziskovalne in razvojne dejavnost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I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l-SI"/>
              </w:rPr>
            </w:pPr>
            <w:r>
              <w:rPr>
                <w:b/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>PUHOVA NAGRADA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aps/>
                <w:lang w:val="sl-SI"/>
              </w:rPr>
              <w:t>-</w:t>
            </w:r>
            <w:r>
              <w:rPr>
                <w:lang w:val="sl-SI"/>
              </w:rPr>
              <w:t xml:space="preserve"> življenjsko delo posameznika, ki se je s svojimi dosežki v celotnem življenjskem obdobju izjemn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uveljavil ter s tem prispeval h gospodarskemu oziroma družbenemu razvoju ter gospodarsko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učinkoviti družbi v Sloveniji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rhunske dosežke posameznika ali skupine posameznikov, ki so se izjemno uveljavili s svojim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dosežki, ki imajo izjemen pomen za gospodarski oziroma družbeni razvoj posameznega področja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regije ali države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UHOVO PRIZNAN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pomembne dosežke na področju razvojne dejavnosti s področja naravoslovja, tehnike, ved o življenju,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humanistike in družboslovja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sl-SI"/>
              </w:rPr>
            </w:pPr>
            <w:r>
              <w:rPr>
                <w:caps/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RIZNANJE AMBASADOR oziroma ambasadorka ZNANOSTI R SLOVENIJE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 xml:space="preserve">- </w:t>
            </w:r>
            <w:r>
              <w:rPr>
                <w:lang w:val="sl-SI"/>
              </w:rPr>
              <w:t>pomembne dosežke pri promociji in razvoju slovenske znanstvene in razvojne dejavnosti v tujin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redlagatelje prosim, da za </w:t>
      </w:r>
      <w:r>
        <w:rPr>
          <w:caps/>
          <w:sz w:val="22"/>
          <w:lang w:val="sl-SI"/>
        </w:rPr>
        <w:t>ZoisovE NAGRADE, ZoisovA PRIZNANJA, PUHOVO NAGRADO IN PUHOVo PRIZNANJE,</w:t>
      </w:r>
      <w:r>
        <w:rPr>
          <w:sz w:val="22"/>
          <w:lang w:val="sl-SI"/>
        </w:rPr>
        <w:t xml:space="preserve"> </w:t>
      </w:r>
      <w:r>
        <w:rPr>
          <w:caps/>
          <w:sz w:val="22"/>
          <w:lang w:val="sl-SI"/>
        </w:rPr>
        <w:t>PRIZNANJE AMBASADOR oziroma ambasadorka ZNANOSTI REPUBLIKE SLOVENIJE</w:t>
      </w:r>
      <w:r>
        <w:rPr>
          <w:sz w:val="22"/>
          <w:lang w:val="sl-SI"/>
        </w:rPr>
        <w:t xml:space="preserve"> predlagajo kandidate, ki so primerni najvišjemu nivoju kvalitete znanstveno-raziskovalnega del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nutke predlogov bo na svoji seji obravnaval Znanstveni svet Instituta.</w:t>
      </w:r>
    </w:p>
    <w:p>
      <w:pPr>
        <w:pStyle w:val="Normal"/>
        <w:jc w:val="center"/>
        <w:rPr/>
      </w:pPr>
      <w:r>
        <w:rPr>
          <w:b/>
          <w:sz w:val="22"/>
          <w:lang w:val="sl-SI"/>
        </w:rPr>
        <w:t xml:space="preserve">Prosim, da osnutke predlogov oddate najkasneje </w:t>
      </w:r>
      <w:r>
        <w:rPr>
          <w:b/>
          <w:sz w:val="22"/>
          <w:u w:val="single"/>
          <w:lang w:val="sl-SI"/>
        </w:rPr>
        <w:t>do 29. 3. 2021 v direktorjevo pisarno</w:t>
      </w:r>
      <w:r>
        <w:rPr>
          <w:sz w:val="22"/>
          <w:lang w:val="sl-SI"/>
        </w:rPr>
        <w:t>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lang w:val="sl-SI"/>
        </w:rPr>
        <w:t>Ljubljana, 12. 2. 2021</w:t>
      </w:r>
    </w:p>
    <w:p>
      <w:pPr>
        <w:pStyle w:val="Normal"/>
        <w:ind w:left="4797" w:firstLine="720"/>
        <w:rPr/>
      </w:pPr>
      <w:r>
        <w:rPr>
          <w:sz w:val="22"/>
          <w:szCs w:val="22"/>
          <w:lang w:val="sl-SI"/>
        </w:rPr>
        <w:t>Direktor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529" w:hanging="12"/>
        <w:rPr/>
      </w:pPr>
      <w:r>
        <w:rPr>
          <w:sz w:val="22"/>
          <w:szCs w:val="22"/>
          <w:lang w:val="sl-SI"/>
        </w:rPr>
        <w:t>prof. dr. Boštjan Zalar</w:t>
      </w:r>
    </w:p>
    <w:sectPr>
      <w:headerReference w:type="default" r:id="rId3"/>
      <w:type w:val="nextPage"/>
      <w:pgSz w:w="11906" w:h="16838"/>
      <w:pgMar w:left="1276" w:right="141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b/>
        <w:sz w:val="24"/>
        <w:szCs w:val="24"/>
        <w:lang w:val="sl-SI"/>
      </w:rPr>
      <w:t>Institut “Jožef Stefan”, Ljubljana, Slovenija</w:t>
    </w:r>
    <w:r>
      <w:rPr>
        <w:rFonts w:cs="Arial"/>
        <w:b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javne-objave/javni-razpis-za-zoisovo-nagrado-zoisovo-priznanje-puhovo-nagrado-puhovo-priznanje-in-priznanje-ambasador-znanosti-republike-slovenije-v-letu-202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0:00Z</dcterms:created>
  <dc:creator>Veronika Gašpar</dc:creator>
  <dc:description/>
  <dc:language>en-US</dc:language>
  <cp:lastModifiedBy>Nika Vuletič</cp:lastModifiedBy>
  <cp:lastPrinted>2018-04-04T09:40:00Z</cp:lastPrinted>
  <dcterms:modified xsi:type="dcterms:W3CDTF">2021-02-12T07:30:00Z</dcterms:modified>
  <cp:revision>3</cp:revision>
  <dc:subject/>
  <dc:title>V A Ž N O</dc:title>
</cp:coreProperties>
</file>