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PREDRAČUN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025" cy="1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.35pt;mso-wrap-distance-left:9.05pt;mso-wrap-distance-right:9.05pt;mso-wrap-distance-top:0pt;mso-wrap-distance-bottom:0pt;margin-top:302.45pt;mso-position-vertical-relative:page;margin-left:254.1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9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7"/>
        <w:gridCol w:w="2832"/>
        <w:gridCol w:w="1134"/>
        <w:gridCol w:w="992"/>
        <w:gridCol w:w="885"/>
        <w:gridCol w:w="391"/>
        <w:gridCol w:w="858"/>
        <w:gridCol w:w="1658"/>
        <w:gridCol w:w="283"/>
        <w:gridCol w:w="177"/>
        <w:gridCol w:w="127"/>
        <w:gridCol w:w="23"/>
        <w:gridCol w:w="30"/>
      </w:tblGrid>
      <w:tr>
        <w:trPr>
          <w:trHeight w:val="31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bl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/količino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PODPORA PRI INTENZIVNEM    ZNANSTVENEM RAČUN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PODPORA PRI INTENZIVNEM    ZNANSTVENEM RAČUN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7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bvezne priloge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771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. 6.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en-GB" w:eastAsia="en-US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0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50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0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3369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0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6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2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6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20-02-14T10:47:00Z</dcterms:modified>
  <cp:revision>4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