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ISOCPEUR" w:hAnsi="ISOCPEUR" w:cs="ISOCPEUR"/>
        </w:rPr>
      </w:pPr>
      <w:r>
        <w:rPr>
          <w:rFonts w:cs="ISOCPEUR" w:ascii="ISOCPEUR" w:hAnsi="ISOCPEUR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NOVA PROSTOROV INSTITUTA JOŽEFA STEFAN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TESLOVI ULICI 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DEO PREDAVALNI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ročnik in investito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itut Jožef Stef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KT OPRE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ktan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arina Gnezda udi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SEBI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is  oprem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loris postavitve oprem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loris _ različne postavitve_1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loris _ različne postavitve_2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loris _ različne postavitve_3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loris _ različne postavitve_4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loris _Spuščen strop_akustični paneli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rez 1_pogled akustične oblog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rez 2 _ pogled akustične oblog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nova prostorov Instituta Jožefa Stefana na Teslovi ulici predvideva postavitev nove večnamenske video predavalni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vi prostori bodo namenjeni multimedijski video projekciji, predavalnici, učilnici ali konferenčni dvora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liko video predavalnico v velikosti  690 /1268 cm, 90m2 bo z akustično drsno steno mogoče razdeliti na dve manjši učilnici, sejni sobi ali predavalnici;  49 m2 in 41m2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snovanih  je več različnih postavitev opreme, z namenom zadostiti potrebam in željam uporabnikov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hnične rešitve osvetlitve, dostop do električnih talnih doz, </w:t>
      </w:r>
    </w:p>
    <w:p>
      <w:pPr>
        <w:pStyle w:val="Normal"/>
        <w:rPr/>
      </w:pPr>
      <w:r>
        <w:rPr>
          <w:rFonts w:cs="Century Gothic" w:ascii="Century Gothic" w:hAnsi="Century Gothic"/>
        </w:rPr>
        <w:t>prezračevanje in hlajenje so načrtovane univerzaln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krivajo raznolike postavitve opreme, posamezno oba ločena prostora ali skupno veliko video predavalnic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rem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 projektu opreme so opisane: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Notranja vhodna vrat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marica pod tablo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Šolske table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Notranji zatemnitveni roloji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mična akustična sten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ložljive mize 130 x 50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li, nakladalni in stični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ustične stenske in stropne oblog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pna svetil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arina Gnezda udi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tranja vhodna vrat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bava in montaž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ko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ta z nadsvetlobo velikosti  110 /310 v akustični izvedb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ratno krilo je visoko 245cm, nadsvetloba termopan, prozorno steklo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boj in vratno krilo sta v isti ravnini, nasadila so skrita.</w:t>
      </w:r>
    </w:p>
    <w:p>
      <w:pPr>
        <w:pStyle w:val="Normal"/>
        <w:rPr/>
      </w:pPr>
      <w:r>
        <w:rPr>
          <w:rFonts w:cs="Century Gothic" w:ascii="Century Gothic" w:hAnsi="Century Gothic"/>
        </w:rPr>
        <w:t>Vrata in podboji so iz mediapana barvana bel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juke srebrne z zaklepanjem po izbiri arhitekt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marica pod tabl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obava in montaž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ko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izka dvodelna omarica izdelana iz iverala v beli barvi z abs nalimki v velikost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0 /140 cm s štirimi vratci, višine 100cm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Šolske tabl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obava in montaž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ko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iši briši bele barve, magnet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ksna 425 / 166 pritrjena na zid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fiksna 300 / 166 pritrjena na zid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tranji zatemnitveni roloj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obava in montaž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ko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tranji zatemnitveni roloji v beli barvi velikosti 182 / 230 c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opna maska za roloje v beli barvi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piranje je električno vodeno s stikal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400300" cy="3510280"/>
            <wp:effectExtent l="0" t="0" r="0" b="0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73" t="15604" r="35534" b="2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mična predelna stena </w:t>
      </w:r>
      <w:r>
        <w:rPr>
          <w:rFonts w:cs="Century Gothic" w:ascii="Century Gothic" w:hAnsi="Century Gothic"/>
        </w:rPr>
        <w:t>(kot npr. Anaunia PMI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V nadaljevanju je opisan sistem Anaunia PMI, ki v vseh elementih (dimenzijah, karateristikah, izgledu) ustreza pričakovanim zahtevam. Ponujen je lahko tudi drug sistem pomične predelne stene, ki mora biti v vseh elementih enak ali kvalitetnejši od opisanega. Ustreznost ponujenega sistema bo odobrila projektantka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bava in montaž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mična stena dolžine 690 cm, višine 310 c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omična akustična predelna stena; osnovna kovinska in aluminijasta konstrukcija, privarjena med seboj, na katero se pritrdijo pokrovni paneli stene. Na straneh vsakega panela so aluminijasti profili moški/ženski, z magnetnim trakom, kar omogoča trdnejše spajanje med paneli, ter z gumiranimi tesnili na spodnji in zgornji strani panelov, kar omogoča boljšo zvočno izolativnost stene. Vsak panel ima v notranjosti mehanizem, ki z običajnim vijačenjem omogoča širjenje navzven (na zgornji in spodnji strani panela) gumiranih tesnil; kar omogoči fiksiranje panela na tla in strop. V notranjosti posameznih panelov, je kamena volna, ki omogoča boljšo zvočno izolativnost stene. Vsak pomični panel je prekrit z iverno ploščo debeline 16mm, E1, katera je kasneje obdelana z laminat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mična stena dolžine 690 cm</w:t>
      </w:r>
      <w:r>
        <w:rPr>
          <w:rFonts w:cs="Century Gothic" w:ascii="Century Gothic" w:hAnsi="Century Gothic"/>
        </w:rPr>
        <w:t xml:space="preserve"> je sestavljena iz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 kos</w:t>
      </w:r>
      <w:r>
        <w:rPr>
          <w:rFonts w:cs="Century Gothic" w:ascii="Century Gothic" w:hAnsi="Century Gothic"/>
        </w:rPr>
        <w:t xml:space="preserve"> navadnih pomičnih elementov in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b/>
        </w:rPr>
        <w:t xml:space="preserve"> kos</w:t>
      </w:r>
      <w:r>
        <w:rPr>
          <w:rFonts w:cs="Century Gothic" w:ascii="Century Gothic" w:hAnsi="Century Gothic"/>
        </w:rPr>
        <w:t xml:space="preserve"> teleskopskega elementa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08275</wp:posOffset>
            </wp:positionH>
            <wp:positionV relativeFrom="paragraph">
              <wp:posOffset>2650490</wp:posOffset>
            </wp:positionV>
            <wp:extent cx="2544445" cy="3002915"/>
            <wp:effectExtent l="0" t="0" r="0" b="0"/>
            <wp:wrapSquare wrapText="bothSides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63" t="14017" r="33219" b="2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ki omogoča zapiranje/fiksiranje pomične stene. Medtem, ko se pri običajnih panelih mehanizem fiksiranja razširi navzgor in navzdol (gumirana tesnila) za 25+25mm (moč potiska navzgor in navzdol 700N/m), se pri teleskopskem elementu mehanizem fiksiranja poleg navzgor in navzdol razširi še po dolžini (levo/desno) za120mm. Pri teleskopskem elementu imamo dostop do vijačnega mehanizma na fronti panela, pri ostalih pa z stra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ebelina posameznega panela 108mm, </w:t>
      </w:r>
      <w:r>
        <w:rPr>
          <w:rFonts w:cs="Century Gothic" w:ascii="Century Gothic" w:hAnsi="Century Gothic"/>
          <w:i/>
        </w:rPr>
        <w:t xml:space="preserve">z </w:t>
      </w:r>
      <w:r>
        <w:rPr>
          <w:rFonts w:cs="Century Gothic" w:ascii="Century Gothic" w:hAnsi="Century Gothic"/>
          <w:b/>
        </w:rPr>
        <w:t>zvočno izolativnostjo min. 44 dB;</w:t>
      </w:r>
      <w:r>
        <w:rPr>
          <w:rFonts w:cs="Century Gothic" w:ascii="Century Gothic" w:hAnsi="Century Gothic"/>
        </w:rPr>
        <w:t xml:space="preserve"> debelina teleskopskega elementa 180mm. Pri postavitvi stene v fiksen položaj, se pri vsakem stiku elementa z elementom pojavijo 2 aluminijasti liniji debeline 2mm po celotni višini stene – leseni panel je obdan z U profilom, kar omogoča boljšo zašito pred udarc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240280" cy="779780"/>
            <wp:effectExtent l="0" t="0" r="0" b="0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97" t="42587" r="50409" b="4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mična predelna stena ima na stropu pritrjeno fiksno aluminijasto vodilo 93x90h, ki ima ob straneh 2 jezička za položitev spuščenega stropa na profil; ob straneh stene po vertikali imamo tudi začetni profill 100 x108mm in končni profil stene 40 x180mm – v katerega se pritrdi teleskopski element ste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ža pomične stene je cca. 44 kg/m</w:t>
      </w:r>
      <w:r>
        <w:rPr>
          <w:rFonts w:cs="Calibri" w:ascii="Century Gothic" w:hAnsi="Century Gothic"/>
        </w:rPr>
        <w:t>²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sak panel je na stropno vodilo pritrjen v 1 točki – 1 kolo </w:t>
      </w:r>
      <w:r>
        <w:rPr>
          <w:rFonts w:cs="Calibri" w:ascii="Century Gothic" w:hAnsi="Century Gothic"/>
        </w:rPr>
        <w:t>Ø</w:t>
      </w:r>
      <w:r>
        <w:rPr>
          <w:rFonts w:cs="Century Gothic" w:ascii="Century Gothic" w:hAnsi="Century Gothic"/>
        </w:rPr>
        <w:t xml:space="preserve">50 iz posebne smole, ki omogoča premikanje panelov brez povzročanja hrup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adi enojnega vpetja se elementi lahko obračajo, kar omogoča enostavno spravljanje – prostor za shranjevanje ob robu stene – element zraven element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tropno vodilo je pritrjeno na kovinsko konstrukcijo 690 x11, ki drži distanco med vodilom in stropom – vodilo je utopljeno v spuščen strop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ena je sestavljena iz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četni profil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Century Gothic" w:ascii="Century Gothic" w:hAnsi="Century Gothic"/>
        </w:rPr>
        <w:t>5 kos panelov z enojnim vpetjem</w:t>
        <w:tab/>
        <w:t>111x310h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Century Gothic" w:ascii="Century Gothic" w:hAnsi="Century Gothic"/>
        </w:rPr>
        <w:t>1 kos teleskopski panel</w:t>
        <w:tab/>
        <w:tab/>
        <w:tab/>
        <w:t>121x310h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čni profil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pno vodil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tene z certifikatom TUV, GS, ISO 9001, 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 w:type="textWrapping" w:clear="all"/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823970" cy="307022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211" t="18779" r="31732" b="3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293620" cy="3042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ložljive mize </w:t>
      </w:r>
      <w:r>
        <w:rPr>
          <w:rFonts w:cs="Century Gothic" w:ascii="Century Gothic" w:hAnsi="Century Gothic"/>
        </w:rPr>
        <w:t>(kot npr. BRUNNER – SLEIGHT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25 kosov</w:t>
      </w:r>
    </w:p>
    <w:p>
      <w:pPr>
        <w:pStyle w:val="Normal"/>
        <w:rPr/>
      </w:pPr>
      <w:r>
        <w:rPr>
          <w:rFonts w:cs="Century Gothic" w:ascii="Century Gothic" w:hAnsi="Century Gothic"/>
        </w:rPr>
        <w:t>Dimenzije 130 x 50 x 74.</w:t>
      </w:r>
    </w:p>
    <w:p>
      <w:pPr>
        <w:pStyle w:val="Normal"/>
        <w:rPr/>
      </w:pPr>
      <w:r>
        <w:rPr>
          <w:rFonts w:cs="Century Gothic" w:ascii="Century Gothic" w:hAnsi="Century Gothic"/>
        </w:rPr>
        <w:t>Sive  bar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V nadaljevanju so opisane mize Brunner Sleight, ki v vseh elementih (dimenzijah, karateristikah, izgledu) ustrezajo pričakovanim zahtevam. Ponujene so lahko tudi druge mize, ki morajo biti v vseh elementih enake ali kvalitetnejše od opisanih. Ustreznost ponujenih miz bo odobrila projektantka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Zložljiva konferenčna miza z obrnjeno T nogo, kovinska kromirana konstrukcija; noga ovalna 60x30x2,5mm, pritrjena na spodnji T del </w:t>
      </w:r>
      <w:r>
        <w:rPr>
          <w:rFonts w:cs="Calibri" w:ascii="Century Gothic" w:hAnsi="Century Gothic"/>
        </w:rPr>
        <w:t>Ø</w:t>
      </w:r>
      <w:r>
        <w:rPr>
          <w:rFonts w:cs="Century Gothic" w:ascii="Century Gothic" w:hAnsi="Century Gothic"/>
        </w:rPr>
        <w:t xml:space="preserve">35x2mm. Kovinska konstrukcija mize svetlo kromiranje , cca 20-25 </w:t>
      </w:r>
      <w:r>
        <w:rPr>
          <w:rFonts w:cs="Calibri" w:ascii="Century Gothic" w:hAnsi="Century Gothic"/>
        </w:rPr>
        <w:t>μ</w:t>
      </w:r>
      <w:r>
        <w:rPr>
          <w:rFonts w:cs="Century Gothic" w:ascii="Century Gothic" w:hAnsi="Century Gothic"/>
        </w:rPr>
        <w:t>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Osnovni zložljiv mehanizem fiksiran pod mizo, narejen iz visokotlačnega ulitega aluminija, višina mehanizma 25mm. V notranjosti mehanizma kovinska krogla, ki omogoča odpiranje nog/mehanizma samo pod kotom 90</w:t>
      </w:r>
      <w:r>
        <w:rPr>
          <w:rFonts w:cs="Calibri"/>
        </w:rPr>
        <w:t>⁰</w:t>
      </w:r>
      <w:r>
        <w:rPr>
          <w:rFonts w:cs="Century Gothic" w:ascii="Century Gothic" w:hAnsi="Century Gothic"/>
        </w:rPr>
        <w:t xml:space="preserve">; odpiranje/sproščanje noge z ročico na stranskem delu mehanizma. Na spodnji strani mehanizma, gumirani čepki, kar omogoča nalaganje miz eno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drugo brez uničevanja mizne plošče. Mehanizem brez prečnih preč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zna plošča E1, po DIN 68705, debeline 28mm, obojestransko prekrita z HPL debeline 0,8mm; mehanska in kemična odpornost, odporna na temperaturo po DIN EN 438, skupna debelina plošče 30mm. Miza zarobljena z ABS nalimkom , odporen na udarce, debelina 2m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zbrana HPL plošča je BRUNNER decor U010 platin gray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ti, certifikati: GS, DQS, DIN EN ISO 9001:2008, DIN EN ISO 14001:2004, IQ N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523490" cy="1565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28925" cy="1581150"/>
            <wp:effectExtent l="0" t="0" r="0" b="0"/>
            <wp:wrapSquare wrapText="right"/>
            <wp:docPr id="7" name="csm_sleight_2245_Mechanik_1_vuE.jpg_cdcc1407c3_dbd8409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sm_sleight_2245_Mechanik_1_vuE.jpg_cdcc1407c3_dbd84093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998" r="-7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249170" cy="3657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toli nakladalni in stični </w:t>
      </w:r>
      <w:r>
        <w:rPr>
          <w:rFonts w:cs="Century Gothic" w:ascii="Century Gothic" w:hAnsi="Century Gothic"/>
        </w:rPr>
        <w:t>(kot npr. BRUNNER – TOOL2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87 kosov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kev, sedišče in hrbtišče tapicira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V nadaljevanju so opisani stoli Brunner Tool2, ki v vseh elementih (dimenzijah, karateristikah, izgledu) ustrezajo pričakovanim zahtevam. Ponujene so lahko tudi drugi stoli, ki morajo biti v vseh elementih enaki ali kvalitetnejši od opisanih. Ustreznost ponujenih stolov bo odobrila projektantka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nferenčni stol na 4 nogah, kovinska kromirana konstrukcija sestavljena iz profilov </w:t>
      </w:r>
      <w:r>
        <w:rPr>
          <w:rFonts w:cs="Calibri" w:ascii="Century Gothic" w:hAnsi="Century Gothic"/>
        </w:rPr>
        <w:t>Ø</w:t>
      </w:r>
      <w:r>
        <w:rPr>
          <w:rFonts w:cs="Century Gothic" w:ascii="Century Gothic" w:hAnsi="Century Gothic"/>
        </w:rPr>
        <w:t xml:space="preserve">20x15 ; noge obrnjen U, med seboj povezane z dvema kovinskima prečkama, privarjenima na noge; sprednja in zadnja U noga med seboj povezani s kovinsko prečko </w:t>
      </w:r>
      <w:r>
        <w:rPr>
          <w:rFonts w:cs="Calibri" w:ascii="Century Gothic" w:hAnsi="Century Gothic"/>
        </w:rPr>
        <w:t>Ø</w:t>
      </w:r>
      <w:r>
        <w:rPr>
          <w:rFonts w:cs="Century Gothic" w:ascii="Century Gothic" w:hAnsi="Century Gothic"/>
        </w:rPr>
        <w:t xml:space="preserve">6. Na konstrukcijo stola (noge spredaj) so privarjene povezave za formiranje vrst – fiksna povezava stol-stol. </w:t>
      </w:r>
    </w:p>
    <w:p>
      <w:pPr>
        <w:pStyle w:val="Normal"/>
        <w:rPr/>
      </w:pPr>
      <w:r>
        <w:rPr>
          <w:rFonts w:cs="Century Gothic" w:ascii="Century Gothic" w:hAnsi="Century Gothic"/>
        </w:rPr>
        <w:t>Stol je nakladalen do 15 kosov. Stoli so brez rokonaslonov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 nogami plastične nogice/podstavki iz obrabo-odporne plastik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Školjka stola debelina 10mm, sestavljena iz 9 slojne laminirane bukovine, klasa A na obeh staneh školjke, z visoko prožnostjo in hkrati visoko odpornostjo. Hrbtišče stola je ergonomsko oblikovano. Školjka je pritrjena na konstrukcijo stola z 4 samozateznimi vijaki, M5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zbran material školjke je BRUNNER B2000 light beech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menzije stola: širina 53, globina 55, višina hrbtišča 85, višina sedišča 45; teža stola 5,5k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si leseni deli so certificirani po PEFC. Varnostni testi po standardih DIN 68 878, in GS; DIN EN ISO 9001:2008; DIN ISO 14001:200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entury Gothic" w:ascii="Century Gothic" w:hAnsi="Century Gothic"/>
        </w:rPr>
        <w:t>Vsi stoli imajo tapicirano  sedišče in hrbtišče , školjka je vidna; na sedišče in hrbtišče školjke pritrjena blazina s 4 vijaki, notranjost blazine pena gostote 35kg/m</w:t>
      </w:r>
      <w:r>
        <w:rPr>
          <w:rFonts w:cs="Calibri" w:ascii="Century Gothic" w:hAnsi="Century Gothic"/>
        </w:rPr>
        <w:t xml:space="preserve">³.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kstil 100% poliester Trevira CS, teža 365 +/-5%g/lm; 60.000 Martindale ciklov; UNI EN ISO 12947/2:199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Izbran tekstil je BRUNNER ROM 1/5386.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drawing>
          <wp:inline distT="0" distB="0" distL="0" distR="0">
            <wp:extent cx="5109845" cy="2040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2459355" cy="1998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ustični stropni in stenski paneli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kot npr. FANTONI  4Akustik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bava in montaž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le bar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V nadaljevanju je opisan sistem Fantoni 4Akustik, ki v vseh elementih (dimenzijah, karateristikah, izgledu) ustreza pričakovanim zahtevam. Ponujen je lahko tudi drug sistem akustičnih panelov, ki mora biti v vseh elementih enak ali kvalitetnejši od opisanega. Ustreznost ponujenega sistema bo odobrila projektantka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strukcija lamele MDF, z doseganjem E1, F****, 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mele porezkane 14/2 – kar predstavlja 16mm polno, 2mm porezkanega kanala, skupaj 7% porezkano. Fronta lamele melamin, zadnja stran lamele prekrita z črno folij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687570" cy="2723515"/>
            <wp:effectExtent l="0" t="0" r="0" b="0"/>
            <wp:docPr id="1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tandardi: ISO9001; CISQ; IQNet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STROPNI PANELI 4AKUSTIK</w:t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Pasovi stropnih panelov so </w:t>
      </w:r>
      <w:r>
        <w:rPr>
          <w:rFonts w:cs="Arial" w:ascii="Century Gothic" w:hAnsi="Century Gothic"/>
          <w:b/>
          <w:color w:val="000000"/>
        </w:rPr>
        <w:t>široki 122 cm, dolgi 690cm.</w:t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</w:rPr>
        <w:t xml:space="preserve">Predvideni so </w:t>
      </w:r>
      <w:r>
        <w:rPr>
          <w:rFonts w:cs="Arial" w:ascii="Century Gothic" w:hAnsi="Century Gothic"/>
          <w:b/>
        </w:rPr>
        <w:t>3 pasovi</w:t>
      </w:r>
      <w:r>
        <w:rPr>
          <w:rFonts w:cs="Arial" w:ascii="Century Gothic" w:hAnsi="Century Gothic"/>
          <w:b/>
          <w:color w:val="000000"/>
        </w:rPr>
        <w:t>.</w:t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aneli so spuščeni za 20 cm, montirani z vsem potrebnim nosilnim in pritrdilnim materialom na betonski strop. Vzdolžni robovi so vidni, zato so izaključeni z alu belim profilom.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Glej tloris stropa in prerez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entury Gothic" w:hAnsi="Century Gothic"/>
          <w:b/>
          <w:color w:val="000000"/>
        </w:rPr>
        <w:t>STENSKI PANELI 4AKUSTIK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tenski paneli potekajo vzdolž obeh daljših stranic dvorane v višini  </w:t>
      </w:r>
      <w:r>
        <w:rPr>
          <w:rFonts w:cs="Century Gothic" w:ascii="Century Gothic" w:hAnsi="Century Gothic"/>
          <w:b/>
        </w:rPr>
        <w:t>245cm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Skupna dolžina stenskih oblog je </w:t>
      </w:r>
      <w:r>
        <w:rPr>
          <w:rFonts w:cs="Century Gothic" w:ascii="Century Gothic" w:hAnsi="Century Gothic"/>
          <w:b/>
        </w:rPr>
        <w:t>1907cm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ntirani so skupaj s podkonstrukcij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oraj in spodaj so zaključeni z alu belimi profili, prav tako vsi prečni robovi, ki so vidni pri vratnih nišah in oknih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ej tloris in prerez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560320" cy="14401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578735" cy="12757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278380" cy="1330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281555" cy="12534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TROPNA SVETILA </w:t>
      </w:r>
      <w:r>
        <w:rPr>
          <w:rFonts w:cs="Century Gothic" w:ascii="Century Gothic" w:hAnsi="Century Gothic"/>
        </w:rPr>
        <w:t>(kot npr. GYON – INTRA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V nadaljevanju so opisana svetila Gyon Intra, ki v vseh elementih (dimenzijah, karateristikah, izgledu) ustrezajo pričakovanim zahtevam. Ponujena so lahko tudi druga svetila, ki morajo biti v vseh elementih enaka ali kvalitetnejša od opisanih. Ustreznost ponujenih svetila bo odobrila projektantka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zbrana stropna svetila GYON zagotavljajo splošno osvetlitev predavalni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RA svetila GYON R SOP in GYON S SOP različnih dolžin so razgibano razporejena po stropu, kot je prikazano v načrtu spuščenega strop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GYON R svetila so vgrajena v spuščen strop iz mavčnih plošč, GYON  S svetila so nadgradna, montirana delno med akustične stropne panele ter na površino spuščenega mavčnega strop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fikacija sveti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yon R SOP 3840</w:t>
      </w:r>
      <w:r>
        <w:rPr>
          <w:rFonts w:cs="Century Gothic" w:ascii="Century Gothic" w:hAnsi="Century Gothic"/>
        </w:rPr>
        <w:t xml:space="preserve"> lm 50W 840 L1724mm DALI IP 44 Whi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 kosov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y n S SOP 5760</w:t>
      </w:r>
      <w:r>
        <w:rPr>
          <w:rFonts w:cs="Century Gothic" w:ascii="Century Gothic" w:hAnsi="Century Gothic"/>
        </w:rPr>
        <w:t xml:space="preserve"> lm 75W 840 L2546mm DALI IP 40 Whi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 kosov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284" w:right="720" w:gutter="0" w:header="0" w:top="720" w:footer="0" w:bottom="284"/>
      <w:pgNumType w:fmt="decimal"/>
      <w:cols w:num="2" w:equalWidth="false" w:sep="false">
        <w:col w:w="3273" w:space="708"/>
        <w:col w:w="72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OCPEUR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ISOCPEUR" w:hAnsi="ISOCPEU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SOCPEUR" w:hAnsi="ISOCPEU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SOCPEUR" w:hAnsi="ISOCPEU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SOCPEUR" w:hAnsi="ISOCPEU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SOCPEUR" w:hAnsi="ISOCPEUR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ce">
    <w:name w:val="pr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8:00Z</dcterms:created>
  <dc:creator>katarina</dc:creator>
  <dc:description/>
  <cp:keywords/>
  <dc:language>en-US</dc:language>
  <cp:lastModifiedBy>Aleš Cesar</cp:lastModifiedBy>
  <cp:lastPrinted>2018-03-12T21:34:00Z</cp:lastPrinted>
  <dcterms:modified xsi:type="dcterms:W3CDTF">2018-05-07T08:28:00Z</dcterms:modified>
  <cp:revision>2</cp:revision>
  <dc:subject/>
  <dc:title/>
</cp:coreProperties>
</file>