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AČUNSKA REZI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 Vsa originalna tehnična dokumentacija OPREME in ponudnikov PREDRAČUN v skladu z zahtevano konfiguracijo opreme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516"/>
        <w:gridCol w:w="283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 le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0. 6. 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1487" w:leader="none"/>
            </w:tabs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9/20</w:t>
            <w:tab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Cambria" w:hAnsi="Cambria" w:cs="Cambria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Content">
    <w:name w:val="content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BodyTextIndentChar">
    <w:name w:val="Body Text Inden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tabs>
        <w:tab w:val="clear" w:pos="284"/>
        <w:tab w:val="left" w:pos="397" w:leader="none"/>
      </w:tabs>
      <w:suppressAutoHyphens w:val="true"/>
    </w:pPr>
    <w:rPr>
      <w:sz w:val="24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4:00Z</dcterms:created>
  <dc:creator>Maja Tisler</dc:creator>
  <dc:description/>
  <cp:keywords/>
  <dc:language>en-US</dc:language>
  <cp:lastModifiedBy>Mojca Eržen</cp:lastModifiedBy>
  <cp:lastPrinted>2018-03-21T13:28:00Z</cp:lastPrinted>
  <dcterms:modified xsi:type="dcterms:W3CDTF">2020-02-27T07:28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