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UPPLY (AND INSTALLATION) OF HIGH-END THERMOGRAPHIC SYS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19"/>
        <w:gridCol w:w="798"/>
        <w:gridCol w:w="1989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ayment terms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50% payment in advance after receipt of the signed contract and the order</w:t>
                  </w:r>
                </w:p>
                <w:p>
                  <w:pPr>
                    <w:pStyle w:val="Normal"/>
                    <w:spacing w:lineRule="auto" w:line="25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50% payment 30 days after delivery of the equipment, payable on receipt of final invoice</w:t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 xml:space="preserve">(price includes delivery)                     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2 years):</w:t>
            </w:r>
          </w:p>
        </w:tc>
        <w:tc>
          <w:tcPr>
            <w:tcW w:w="620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1. 07. 2021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0/21 SUPPLY OF 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8:00Z</dcterms:created>
  <dc:creator>Maja Tisler</dc:creator>
  <dc:description/>
  <cp:keywords/>
  <dc:language>en-US</dc:language>
  <cp:lastModifiedBy>Janja Novak</cp:lastModifiedBy>
  <cp:lastPrinted>2018-07-18T08:11:00Z</cp:lastPrinted>
  <dcterms:modified xsi:type="dcterms:W3CDTF">2021-03-23T15:55:00Z</dcterms:modified>
  <cp:revision>6</cp:revision>
  <dc:subject/>
  <dc:title>Sklep</dc:title>
</cp:coreProperties>
</file>