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32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  <w:lang w:val="pt-BR"/>
              </w:rPr>
              <w:t>NAKUP IN VZDRŽEVANJE PRENOSNEGA MASNEGA SPEKTROMETRA</w:t>
            </w:r>
            <w:r>
              <w:rPr>
                <w:rFonts w:cs="Arial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6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 8. 2018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 8. 2018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9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8-07-31T08:59:00Z</dcterms:modified>
  <cp:revision>3</cp:revision>
  <dc:subject/>
  <dc:title>MEMO IJS</dc:title>
</cp:coreProperties>
</file>